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blická hodina – 1M 4, 1.2</w:t>
      </w:r>
    </w:p>
    <w:p>
      <w:pPr>
        <w:pStyle w:val="Normal"/>
        <w:jc w:val="center"/>
        <w:rPr>
          <w:b/>
          <w:b/>
        </w:rPr>
      </w:pPr>
      <w:r>
        <w:rPr>
          <w:b/>
        </w:rPr>
      </w:r>
    </w:p>
    <w:p>
      <w:pPr>
        <w:pStyle w:val="Normal"/>
        <w:jc w:val="both"/>
        <w:rPr/>
      </w:pPr>
      <w:r>
        <w:rPr/>
        <w:t xml:space="preserve">Štvrtá kapitola knihy Genezis začína jasným poukazom na to, že odpadnutie od Pána Boha veľmi úzko súvisí s deštrukciou medziľudských vzťahov. Hriech medzi Bohom a človekom sa čoskoro presúva na ľudskú úroveň. A tak sme svedkami prvej vraždy. </w:t>
      </w:r>
    </w:p>
    <w:p>
      <w:pPr>
        <w:pStyle w:val="Normal"/>
        <w:jc w:val="both"/>
        <w:rPr/>
      </w:pPr>
      <w:r>
        <w:rPr/>
      </w:r>
    </w:p>
    <w:p>
      <w:pPr>
        <w:pStyle w:val="Normal"/>
        <w:jc w:val="both"/>
        <w:rPr/>
      </w:pPr>
      <w:r>
        <w:rPr/>
        <w:t xml:space="preserve">Pre Boha ľudský život i naďalej zostáva svätým a nedotknuteľným. Vražda je v Božích očiach vina, ktorá sa nedá ospravedlniť. Preto Boh povoláva vraha k zodpovednosti. Takto sa na príbehu prvých dvoch bratov stáva zreteľným, že pred Bohom sa nedá skryť žiaden hriech. </w:t>
      </w:r>
    </w:p>
    <w:p>
      <w:pPr>
        <w:pStyle w:val="Normal"/>
        <w:jc w:val="both"/>
        <w:rPr/>
      </w:pPr>
      <w:r>
        <w:rPr/>
      </w:r>
    </w:p>
    <w:p>
      <w:pPr>
        <w:pStyle w:val="Normal"/>
        <w:jc w:val="both"/>
        <w:rPr/>
      </w:pPr>
      <w:r>
        <w:rPr>
          <w:b/>
        </w:rPr>
        <w:t>1. Potom Adam poznal svoju ženu Evu; ona počala a porodila Kaina. Povedala: Dostala som muža od Hospodina.</w:t>
      </w:r>
      <w:r>
        <w:rPr/>
        <w:t xml:space="preserve"> Človek spoznáva svoju ženu. Biblický výraz „poznať“ – jádá – v sebe zahŕňa celú škálu výrazov, ktoré opisujú to, čo muža so ženou spája i to, čo ich od seba oddeľuje. Je to vzájomné prijatie, city a spoznanie. Sloveso poznať je na stránkach SZ odborným výrazom pre plodenie. Tento výraz sa pritom vzťahuje len na plodenie ľudí, nie zvierat. Na plodenie zvierat sa  nazerá ako na čisto prírodný a prirodzený akt. Plodenie ľudí je však aktom slobodným, zodpovedným  a založeným na láske. Táto prvá zmienka o plodení nám zrejme chce poukázať i nato, že akt plodenia sa v rajskej záhrade nekonal. </w:t>
      </w:r>
    </w:p>
    <w:p>
      <w:pPr>
        <w:pStyle w:val="Normal"/>
        <w:jc w:val="both"/>
        <w:rPr/>
      </w:pPr>
      <w:r>
        <w:rPr/>
      </w:r>
    </w:p>
    <w:p>
      <w:pPr>
        <w:pStyle w:val="Normal"/>
        <w:jc w:val="both"/>
        <w:rPr/>
      </w:pPr>
      <w:r>
        <w:rPr/>
        <w:t xml:space="preserve">O priebehu Evinho tehotenstva, resp. o pôrodných bolestiach biblický text nehovorí nič. Každopádne ich musíme predpokladať. V každom prípade je tu zdôraznená úloha ženy. Ona otehotnie, ona prináša syna na svet a ona aj synovi dáva meno. </w:t>
      </w:r>
    </w:p>
    <w:p>
      <w:pPr>
        <w:pStyle w:val="Normal"/>
        <w:jc w:val="both"/>
        <w:rPr/>
      </w:pPr>
      <w:r>
        <w:rPr/>
      </w:r>
    </w:p>
    <w:p>
      <w:pPr>
        <w:pStyle w:val="Normal"/>
        <w:jc w:val="both"/>
        <w:rPr/>
      </w:pPr>
      <w:r>
        <w:rPr/>
        <w:t xml:space="preserve">Meno </w:t>
      </w:r>
      <w:r>
        <w:rPr>
          <w:b/>
        </w:rPr>
        <w:t>Kain</w:t>
      </w:r>
      <w:r>
        <w:rPr/>
        <w:t xml:space="preserve"> je v SZ celkom ojedinelé. V neskorších spisoch sa Kain stáva typom zlého – nespravodlivého. Nová zmluva ho zas označuje ako vraha toho nevinného. Samotný koreň mena Kain sa dá najlepšie odvodiť z arabského slova, ktoré sa dá preložiť ako : formovať, budovať, stavať. Kain sa teda stáva tým, kto tvorí formy a kto veciam formy dáva. Dnes by sme ho nazvali ako remeselníka. Až v prenesenom, druhotnom význame je Kain – kováč a obrábač kovov. </w:t>
      </w:r>
    </w:p>
    <w:p>
      <w:pPr>
        <w:pStyle w:val="Normal"/>
        <w:jc w:val="both"/>
        <w:rPr/>
      </w:pPr>
      <w:r>
        <w:rPr/>
      </w:r>
    </w:p>
    <w:p>
      <w:pPr>
        <w:pStyle w:val="Normal"/>
        <w:jc w:val="both"/>
        <w:rPr/>
      </w:pPr>
      <w:r>
        <w:rPr/>
        <w:t xml:space="preserve">Adam a Eva tak už nie sú viac na zemi sami. Dvojica muža a ženy sa rozrastá na trojicu : muž – žena – dieťa. Tak ako Adam oslavuje Hospodina, keď k nemu privádza Evu, tak teraz Eva oslavuje Pána Boha za syna : Dostala som muža od Hospodina. </w:t>
      </w:r>
    </w:p>
    <w:p>
      <w:pPr>
        <w:pStyle w:val="Normal"/>
        <w:jc w:val="both"/>
        <w:rPr/>
      </w:pPr>
      <w:r>
        <w:rPr/>
      </w:r>
    </w:p>
    <w:p>
      <w:pPr>
        <w:pStyle w:val="Normal"/>
        <w:jc w:val="both"/>
        <w:rPr/>
      </w:pPr>
      <w:r>
        <w:rPr/>
        <w:t xml:space="preserve">Každopádne toto oslavné privítanie prvorodeného  skrze Evu ostáva jedným z najtajomnejších miest na stránkach svätého Písma. Z nášho prekladu to snáď až tak nevyplýva. No možný je aj iný preklad tohto odseku : Vytvorila som muža, Jahveho. Nejasné je, prečo Eva nazýva svojho malého novonarodeného chlapca ako muža. No oveľa viac komplikovanejšie je to s jej tvrdením, že na svet priviedla vykupiteľa – Jahveho. </w:t>
      </w:r>
    </w:p>
    <w:p>
      <w:pPr>
        <w:pStyle w:val="Normal"/>
        <w:jc w:val="both"/>
        <w:rPr/>
      </w:pPr>
      <w:r>
        <w:rPr/>
      </w:r>
    </w:p>
    <w:p>
      <w:pPr>
        <w:pStyle w:val="Normal"/>
        <w:jc w:val="both"/>
        <w:rPr/>
      </w:pPr>
      <w:r>
        <w:rPr/>
        <w:t xml:space="preserve">V židovskom výklade Písma svätého slovo „vytvoriť“ zostáva v svojom pôvodnom význame. Židovskí vykladači Eve do úst kladú tieto slová : Tak ako On stvoril mňa a môjho muža a stvoril nás sám, tak teraz pri tomto (mysliac na Kaina) sme sa na tom podieľali aj my. </w:t>
      </w:r>
    </w:p>
    <w:p>
      <w:pPr>
        <w:pStyle w:val="Normal"/>
        <w:jc w:val="both"/>
        <w:rPr/>
      </w:pPr>
      <w:r>
        <w:rPr/>
      </w:r>
    </w:p>
    <w:p>
      <w:pPr>
        <w:pStyle w:val="Normal"/>
        <w:jc w:val="both"/>
        <w:rPr/>
      </w:pPr>
      <w:r>
        <w:rPr/>
        <w:t xml:space="preserve">Pojem „iš“ v SZ nikdy neoznačuje dieťa. Len pre porovnanie – trojmesačný chlapec Mojžiš – je označený ako chlapec. Pravdepodobne najsprávnejší výklad je taký, že keď Eva na tomto mieste hovorí o mužovi, chce tým naznačiť jedno : tým, že som porodila syna, som si opäť získala svojho muža. Ďalšia možnosť je však taká, že Eva narodenie svojho prvorodeného syna pochopila ako naplnenie Hospodinovho sľubu o narodení spasiteľa z hriechov, ktorý porazí satana. </w:t>
      </w:r>
    </w:p>
    <w:p>
      <w:pPr>
        <w:pStyle w:val="Normal"/>
        <w:jc w:val="both"/>
        <w:rPr/>
      </w:pPr>
      <w:r>
        <w:rPr/>
      </w:r>
    </w:p>
    <w:p>
      <w:pPr>
        <w:pStyle w:val="Normal"/>
        <w:numPr>
          <w:ilvl w:val="0"/>
          <w:numId w:val="1"/>
        </w:numPr>
        <w:jc w:val="both"/>
        <w:rPr/>
      </w:pPr>
      <w:r>
        <w:rPr/>
        <w:t xml:space="preserve">Ľudia boli vyhnaní z raja. Miesto dovtedajšieho prebývania Pána Boha s ľuďmi však neprestalo existovať. Nádej na opätovný návrat do raja bola stále živá. </w:t>
      </w:r>
    </w:p>
    <w:p>
      <w:pPr>
        <w:pStyle w:val="Normal"/>
        <w:numPr>
          <w:ilvl w:val="0"/>
          <w:numId w:val="1"/>
        </w:numPr>
        <w:jc w:val="both"/>
        <w:rPr/>
      </w:pPr>
      <w:r>
        <w:rPr/>
        <w:t xml:space="preserve">Eva, matka života, má ešte stále v ušiach Božie slovo adresované hadovi : medzi teba a ženu ustanovím nepriateľstvo – medzi tvoje semeno a jej semeno. Ono ti uchvatne pätu a ty mu rozdrvíš hlavu. Eva vo svojom prvorodenom synovi vidí práve toto naplnenie. V Kainovi vidí toho, kto zašliapne hadovi hlavu a preto ho víta ako vykupiteľa – Jahveho. </w:t>
      </w:r>
    </w:p>
    <w:p>
      <w:pPr>
        <w:pStyle w:val="Normal"/>
        <w:numPr>
          <w:ilvl w:val="0"/>
          <w:numId w:val="1"/>
        </w:numPr>
        <w:jc w:val="both"/>
        <w:rPr/>
      </w:pPr>
      <w:r>
        <w:rPr/>
        <w:t xml:space="preserve">Eva dáva Kainovi Božie meno – Jahve. Nie je to náhoda. Veď vždy, keď sa Boh označuje v Písme ako Jahve, chce sa tým zdôrazniť jeho spásne konanie. Eva v Kainovi už vidí víťaza nad zvodcom. Táto radosť z Kainovho narodenia však trvá len do chvíle, kým sa Kain nestane vrahom. Až Ježiš, narodený z Márie panny, sa stal tým, od počiatku zasľúbeným Vykupiteľom. </w:t>
      </w:r>
    </w:p>
    <w:p>
      <w:pPr>
        <w:pStyle w:val="Normal"/>
        <w:ind w:left="360" w:hanging="0"/>
        <w:jc w:val="both"/>
        <w:rPr/>
      </w:pPr>
      <w:r>
        <w:rPr/>
      </w:r>
    </w:p>
    <w:p>
      <w:pPr>
        <w:pStyle w:val="Normal"/>
        <w:ind w:left="360" w:hanging="0"/>
        <w:jc w:val="both"/>
        <w:rPr/>
      </w:pPr>
      <w:r>
        <w:rPr>
          <w:b/>
        </w:rPr>
        <w:t>2. Potom porodila Ábela, jeho brata; Ábel bol pastierom oviec, Kain bol však roľníkom.</w:t>
      </w:r>
      <w:r>
        <w:rPr/>
        <w:t xml:space="preserve"> Keďže sa v biblickom texte nič nehovorí o ďalšom akte plodenia, či tehotenstve Evy, dá sa predpokladať, že Kain a Abel by mohli byť aj dvojičky. Takto to tvrdí Martin Luther i Ján Kalvín. Židovský výklad tvrdí, že pri narodení Kaina prišla na svet i jeho sestra – dvojča. Nuž a pri narodení Abela sa narodili dokonca ďalšie dve sestry. Takto sa vykladači pasujú s myšlienkou, že keď sa ľudská rasa rýchlo šírila po svete, tak hneď Eva na počiatku musela mať viacero detí – dvojčatá, trojčatá, pätorčatá. </w:t>
      </w:r>
    </w:p>
    <w:p>
      <w:pPr>
        <w:pStyle w:val="Normal"/>
        <w:ind w:left="360" w:hanging="0"/>
        <w:jc w:val="both"/>
        <w:rPr/>
      </w:pPr>
      <w:r>
        <w:rPr/>
      </w:r>
    </w:p>
    <w:p>
      <w:pPr>
        <w:pStyle w:val="Normal"/>
        <w:ind w:left="360" w:hanging="0"/>
        <w:jc w:val="both"/>
        <w:rPr/>
      </w:pPr>
      <w:r>
        <w:rPr/>
        <w:t xml:space="preserve">Narodenie </w:t>
      </w:r>
      <w:r>
        <w:rPr>
          <w:b/>
        </w:rPr>
        <w:t>Abela</w:t>
      </w:r>
      <w:r>
        <w:rPr/>
        <w:t xml:space="preserve">, druhého syna Adama a Evy, bolo spojené s úplne inými očakávaniami ako narodenie prvého syna. Nenachádza sa tu nijaké slávnostné privítanie ako v Kainovom prípade. Nie je tu ani ohlásenie mena pre narodeného. Meno Abel sa v SZ už viac neopakuje. Spomína sa ešte v knihe múdrosti a potom v NZ. Meno Abel by sa z hebrejčiny dalo preložiť ako : vánok, dych, ničota. Toto meno teda odzrkadľuje rezignáciu a sklamanú nádej. Ak Eva pri pomenovaní Kaina mala pred očami zasľúbenie Hospodinovo o porážke hada, teraz mala pred očami vypudenie z raja a nemožnosť jesť zo stromu života. V tomto mene však už vidíme až akési prorocké ponímanie ľudského života mimo záhrady ako – pominuteľné, krehké, nestále, nestabilné. Život je naozaj ako vánok – dych. Je pominuteľný a čas jeho života je ohraničený. Človek je prach. </w:t>
      </w:r>
    </w:p>
    <w:p>
      <w:pPr>
        <w:pStyle w:val="Normal"/>
        <w:ind w:left="360" w:hanging="0"/>
        <w:jc w:val="both"/>
        <w:rPr/>
      </w:pPr>
      <w:r>
        <w:rPr/>
      </w:r>
    </w:p>
    <w:p>
      <w:pPr>
        <w:pStyle w:val="Normal"/>
        <w:ind w:left="360" w:hanging="0"/>
        <w:jc w:val="both"/>
        <w:rPr/>
      </w:pPr>
      <w:r>
        <w:rPr/>
        <w:t xml:space="preserve">Obidvaja bratia sa začínajú realizovať. V ich práci vidíme povolanie mnohých ďalších generácií, ktoré budú nasledovať. Kain sa stal poľnohospodárom. Ábel sa venoval pastierstvu. Sú to dve dôležité povolania dané človeku od Boha. Zničenie bratského vzťahu každopádne nenastalo kvôli rozdielnosti povolaní, ale kvôli napätiu v bohoslužbe. Kain a Ábel slúžili Bohu na dvoch rozdielnych oltároch.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04:00Z</dcterms:created>
  <dc:creator>Uzivatel</dc:creator>
  <dc:description/>
  <cp:keywords/>
  <dc:language>en-US</dc:language>
  <cp:lastModifiedBy>Uzivatel</cp:lastModifiedBy>
  <cp:lastPrinted>2011-02-09T08:56:00Z</cp:lastPrinted>
  <dcterms:modified xsi:type="dcterms:W3CDTF">2011-02-09T07:56:00Z</dcterms:modified>
  <cp:revision>7</cp:revision>
  <dc:subject/>
  <dc:title>Biblická hodina – 1M 4, 1</dc:title>
</cp:coreProperties>
</file>