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 Tim 1, 1 – 5</w:t>
      </w:r>
    </w:p>
    <w:p>
      <w:pPr>
        <w:pStyle w:val="Normal"/>
        <w:jc w:val="center"/>
        <w:rPr>
          <w:b/>
          <w:b/>
        </w:rPr>
      </w:pPr>
      <w:r>
        <w:rPr>
          <w:b/>
        </w:rPr>
      </w:r>
    </w:p>
    <w:p>
      <w:pPr>
        <w:pStyle w:val="Normal"/>
        <w:jc w:val="both"/>
        <w:rPr/>
      </w:pPr>
      <w:r>
        <w:rPr/>
        <w:t xml:space="preserve">Hlavnou témou tejto kapitoly je výzva, aby sa Timoteus nehanbil za evanjelium, ale zachoval ho neporušené. Predtým, než sa tak stane, začína svoj list apoštol Pavol ako zvyčajne osobným pozdravom, vďakyvzdaním a napomenutím. Z prvých veršov sa dozvedáme tak o Pavlovi ako aj o Timoteovi. Dozvedáme sa, ako sa každý z týchto dvoch mužov stal tým, čím bol. Tieto verše poukazujú na Božiu prozreteľnosť, na to, ako si Boh formuje  ľudí podľa svojho zámeru. </w:t>
      </w:r>
    </w:p>
    <w:p>
      <w:pPr>
        <w:pStyle w:val="Normal"/>
        <w:jc w:val="both"/>
        <w:rPr/>
      </w:pPr>
      <w:r>
        <w:rPr/>
      </w:r>
    </w:p>
    <w:p>
      <w:pPr>
        <w:pStyle w:val="Normal"/>
        <w:jc w:val="both"/>
        <w:rPr>
          <w:rStyle w:val="Cv"/>
        </w:rPr>
      </w:pPr>
      <w:r>
        <w:rPr>
          <w:b/>
        </w:rPr>
        <w:t xml:space="preserve">1. </w:t>
      </w:r>
      <w:r>
        <w:rPr>
          <w:rStyle w:val="Cv"/>
          <w:b/>
        </w:rPr>
        <w:t>Pavel, z Božej vôle apoštol Kris</w:t>
        <w:softHyphen/>
        <w:t>ta Ježiša podľa za</w:t>
        <w:softHyphen/>
        <w:t>sľúbenia života, ktorý je v Kris</w:t>
        <w:softHyphen/>
        <w:t>tovi Ježišovi</w:t>
      </w:r>
      <w:r>
        <w:rPr>
          <w:rStyle w:val="Cv"/>
        </w:rPr>
        <w:t xml:space="preserve"> – Tým, že sa Pavol vyhlasuje za apoštola Ježiša Krista, si prisvojuje / privlastňuje významné privilégium. Priraďuje sa k dvanástim, ktorých si Ježiš osobne vybral z väčšej skupiny učeníkov. Samotné slovo „apoštol“ znamená : byť misionárom a reprezentantom Ježiša Krista v tomto svete a vyučovať v Jeho mene. Aby túto úlohu učeníci zvládli, museli s Ježišom tráviť určitý čas. Mali tak jedinečnú príležitosť počúvať Jeho slová a vidieť Jeho činy. Takto mohli vydávať o Ňom svedectvo, o všetkom čo počuli a videli. Ježiš im navyše zasľúbil, že im pošle Ducha Svätého, ktorý im bude pripomínať, čo im On hovoril a uvedie ich do všetkej pravdy. </w:t>
      </w:r>
    </w:p>
    <w:p>
      <w:pPr>
        <w:pStyle w:val="Normal"/>
        <w:jc w:val="both"/>
        <w:rPr>
          <w:rStyle w:val="Cv"/>
        </w:rPr>
      </w:pPr>
      <w:r>
        <w:rPr/>
      </w:r>
    </w:p>
    <w:p>
      <w:pPr>
        <w:pStyle w:val="Normal"/>
        <w:jc w:val="both"/>
        <w:rPr/>
      </w:pPr>
      <w:r>
        <w:rPr/>
        <w:t xml:space="preserve">Pavol hovorí, že neskôr bol do tejto skupiny pričlenený aj on. Videl zmŕtvychvstalého Pána na ceste do Damasku, a to mu dalo kvalifikáciu, ktorú potrebuje každý apoštol – </w:t>
      </w:r>
      <w:r>
        <w:rPr>
          <w:u w:val="single"/>
        </w:rPr>
        <w:t>byť svedkom vzkriesenia</w:t>
      </w:r>
      <w:r>
        <w:rPr/>
        <w:t xml:space="preserve">. Skúsenosť na ceste Damasku však pre Pavla znamenala viac ako len obrátenie. Bolo to jeho povolanie do apoštolskej služby. Ježišove slová vtedy pri povolaní zneli : „Posielam ťa,“ </w:t>
      </w:r>
      <w:r>
        <w:rPr>
          <w:b/>
        </w:rPr>
        <w:t>(egó apostelló se),</w:t>
      </w:r>
      <w:r>
        <w:rPr/>
        <w:t xml:space="preserve"> čo doslovne znamená: „apoštolujem ťa“, čiže vymenúvam ťa za apoštola pre pohanov. </w:t>
      </w:r>
    </w:p>
    <w:p>
      <w:pPr>
        <w:pStyle w:val="Normal"/>
        <w:jc w:val="both"/>
        <w:rPr/>
      </w:pPr>
      <w:r>
        <w:rPr/>
      </w:r>
    </w:p>
    <w:p>
      <w:pPr>
        <w:pStyle w:val="Normal"/>
        <w:jc w:val="both"/>
        <w:rPr/>
      </w:pPr>
      <w:r>
        <w:rPr/>
        <w:t xml:space="preserve">Na toto svoje povolanie Pavol nikdy nezabudol. Obhajoval svoje apoštolské poslanie  a zvesť proti všetkým svojim ohováračom a neprestajne zdôrazňoval, že apoštolom ho urobil Kristus a nie ľudia. Pavol na tomto mieste opisuje svoje apoštolstvo z dvoch hľadísk. Pripomína Timoteovi jeho vznik a jeho cieľ. </w:t>
      </w:r>
    </w:p>
    <w:p>
      <w:pPr>
        <w:pStyle w:val="Normal"/>
        <w:jc w:val="both"/>
        <w:rPr/>
      </w:pPr>
      <w:r>
        <w:rPr/>
      </w:r>
    </w:p>
    <w:p>
      <w:pPr>
        <w:pStyle w:val="Normal"/>
        <w:jc w:val="both"/>
        <w:rPr/>
      </w:pPr>
      <w:r>
        <w:rPr>
          <w:u w:val="single"/>
        </w:rPr>
        <w:t>Stal sa apoštolom z Božej vôle.</w:t>
      </w:r>
      <w:r>
        <w:rPr/>
        <w:t xml:space="preserve"> Nehovorí to len na tomto mieste. Zdôrazňuje túto skutočnosť vo väčšine svojich listov. Pavol bol neochvejne presvedčený, a to od začiatku až do konca svojej apoštolskej dráhy, že za apoštola ho neustanovila ani cirkev, ani nijaký človek či skupina ľudí. Neustanovil sa zaňho ani on sám. Naopak, jeho apoštolský úrad  mal pôvod vo večnej vôli a historickom povolaní všemocného Boha prostredníctvom Ježiša Krista. </w:t>
      </w:r>
    </w:p>
    <w:p>
      <w:pPr>
        <w:pStyle w:val="Normal"/>
        <w:jc w:val="both"/>
        <w:rPr/>
      </w:pPr>
      <w:r>
        <w:rPr/>
      </w:r>
    </w:p>
    <w:p>
      <w:pPr>
        <w:pStyle w:val="Normal"/>
        <w:jc w:val="both"/>
        <w:rPr/>
      </w:pPr>
      <w:r>
        <w:rPr/>
        <w:t xml:space="preserve">Cieľ jeho apoštolskej služby úzko súvisí s </w:t>
      </w:r>
      <w:r>
        <w:rPr>
          <w:i/>
        </w:rPr>
        <w:t>„prísľubom života, ktorý je v Kristovi Ježišovi“</w:t>
      </w:r>
      <w:r>
        <w:rPr/>
        <w:t xml:space="preserve">. To znamená, že bol povolaný za apoštola, aby najprv sformuloval evanjelium a potom ho niesol iným. </w:t>
      </w:r>
      <w:r>
        <w:rPr>
          <w:u w:val="single"/>
        </w:rPr>
        <w:t>Evanjelium je dobrá správa pre umierajúcich hriešnikov, že Boh im sľúbil život v Ježišovi Kristovi.</w:t>
      </w:r>
      <w:r>
        <w:rPr/>
        <w:t xml:space="preserve"> Je zaujímavé, že práve vo chvíli, keď apoštol stojí zoči – voči smrti, evanjelium definuje ako prísľub života. Ono to tak napokon skutočne aj je. Evanjelium ponúka ľuďom život – pravdivý život tu na zemi a večný život – aj tu na zemi, aj potom. Hlása, že tento život je v Kristovi Ježišovi, ktorý nielen povedal, že On sám je život. Ale ako Pavol píše o Ježišovi neskôr : </w:t>
      </w:r>
      <w:r>
        <w:rPr>
          <w:i/>
        </w:rPr>
        <w:t>“zahladil smrť a evanjeliom vyviedol na svetlo život a nesmrteľnosť.“</w:t>
      </w:r>
    </w:p>
    <w:p>
      <w:pPr>
        <w:pStyle w:val="Normal"/>
        <w:jc w:val="both"/>
        <w:rPr>
          <w:i/>
          <w:i/>
        </w:rPr>
      </w:pPr>
      <w:r>
        <w:rPr>
          <w:i/>
        </w:rPr>
      </w:r>
    </w:p>
    <w:p>
      <w:pPr>
        <w:pStyle w:val="Normal"/>
        <w:jc w:val="both"/>
        <w:rPr/>
      </w:pPr>
      <w:r>
        <w:rPr/>
        <w:t xml:space="preserve">Evanjelium teda život nielen ponúka. Ono ho sľubuje všetkým, ktorí sú v Kristovi. Vyhlasuje ako dogmu : </w:t>
      </w:r>
      <w:r>
        <w:rPr>
          <w:b/>
        </w:rPr>
        <w:t>Kto má Syna, má život. Kto nemá Syna, nemá život.</w:t>
      </w:r>
      <w:r>
        <w:rPr/>
        <w:t xml:space="preserve"> Je to tak, že celú Bibliu môžeme charakterizovať ako božský prísľub života. Vidíme to už pri prvej zmienke o strome života a tiahne sa to až do knihy Zjavenie, v ktorej Bohom zachránení ľudia jedia zo stromu života a pijú živú vodu. </w:t>
      </w:r>
    </w:p>
    <w:p>
      <w:pPr>
        <w:pStyle w:val="Normal"/>
        <w:jc w:val="both"/>
        <w:rPr/>
      </w:pPr>
      <w:r>
        <w:rPr/>
      </w:r>
    </w:p>
    <w:p>
      <w:pPr>
        <w:pStyle w:val="Normal"/>
        <w:jc w:val="both"/>
        <w:rPr/>
      </w:pPr>
      <w:r>
        <w:rPr/>
        <w:t xml:space="preserve">Takto teda Pavol predstavuje seba. Je apoštolom Krista Ježiša. Apoštolom sa stal z Božej vôle, aby kázal evanjelium Božie, t.j. prísľub života, ktorý je v Kristovi Ježišovi. </w:t>
      </w:r>
    </w:p>
    <w:p>
      <w:pPr>
        <w:pStyle w:val="Normal"/>
        <w:jc w:val="both"/>
        <w:rPr/>
      </w:pPr>
      <w:r>
        <w:rPr/>
      </w:r>
    </w:p>
    <w:p>
      <w:pPr>
        <w:pStyle w:val="Normal"/>
        <w:jc w:val="both"/>
        <w:rPr/>
      </w:pPr>
      <w:r>
        <w:rPr>
          <w:b/>
        </w:rPr>
        <w:t xml:space="preserve">2a. </w:t>
      </w:r>
      <w:r>
        <w:rPr>
          <w:rStyle w:val="Cv"/>
          <w:b/>
        </w:rPr>
        <w:t>Timote</w:t>
        <w:softHyphen/>
        <w:t>ovi, milovanému synovi</w:t>
      </w:r>
      <w:r>
        <w:rPr>
          <w:rStyle w:val="Cv"/>
        </w:rPr>
        <w:t xml:space="preserve">. Pavol tu oslovuje Timotea ako milovaného syna. Inde ho nazývam verným dieťaťom. Samozrejme, že sa nejednalo o biologickú spätosť týchto dvoch mužov. Pavol takýmto spôsobom vyjadruje, že to bol on, kto Timotea priviedol ku Kristovi a k obráteniu. „Splodil ho“ pre večnosť, dalo by sa povedať. Dá sa predpokladať, že keď Pavol na svojej prvej misijnej ceste navštívil Lystru a tam zvestoval evanjelium, Timoteus počul a prijal dobrú správu. Takže keď Pavol oniekoľko rokov neskôr opäť navštívil toto mesto, počas svojej druhej misijnej cesty, bol tam učeník menom Timoteus. Ten medzitým urobil veľký pokrok v kresťanskom živote a šírila sa o ňom pozitívna zvesť. </w:t>
      </w:r>
    </w:p>
    <w:p>
      <w:pPr>
        <w:pStyle w:val="Normal"/>
        <w:jc w:val="both"/>
        <w:rPr>
          <w:rStyle w:val="Cv"/>
        </w:rPr>
      </w:pPr>
      <w:r>
        <w:rPr/>
      </w:r>
    </w:p>
    <w:p>
      <w:pPr>
        <w:pStyle w:val="Normal"/>
        <w:jc w:val="both"/>
        <w:rPr>
          <w:rStyle w:val="Cv"/>
        </w:rPr>
      </w:pPr>
      <w:r>
        <w:rPr>
          <w:rStyle w:val="Cv"/>
          <w:b/>
        </w:rPr>
        <w:t>2b. Milosť, milo</w:t>
        <w:softHyphen/>
        <w:t>sr</w:t>
        <w:softHyphen/>
        <w:t>den</w:t>
        <w:softHyphen/>
        <w:t>stvo, po</w:t>
        <w:softHyphen/>
        <w:t>koj od Boha Otca a od Kris</w:t>
        <w:softHyphen/>
        <w:t>ta Ježiša, nášho Pána.</w:t>
      </w:r>
      <w:r>
        <w:rPr>
          <w:rStyle w:val="Cv"/>
        </w:rPr>
        <w:t xml:space="preserve"> Tomuto milovanému synovi Pavol teraz adresuje zvyčajný pozdrav milosti a pokoja. Pripája tiež milosrdenstvo. Tento trojitý pozdrav nie je len vecou zdvorilosti. Sú to výstižné teologické termíny. Prezrádzajú nám veľa o žalostnom postavení človeka v hriechu a o tom, ako veľmi ho Boh napriek tomu miluje. </w:t>
      </w:r>
      <w:r>
        <w:rPr>
          <w:rStyle w:val="Cv"/>
          <w:u w:val="single"/>
        </w:rPr>
        <w:t>Milosť je láskavosť Božia voči podriadeným. Milosrdenstvo sa zas prejavuje vo vzťahu k slabým a bezmocným, ktorí si sami nedokážu pomôcť. Pokoj je zas uzmierenie, obnovenie harmónie v životoch, ktoré sú narušené, či zničené spormi.</w:t>
      </w:r>
      <w:r>
        <w:rPr>
          <w:rStyle w:val="Cv"/>
        </w:rPr>
        <w:t xml:space="preserve"> Azda by sme tieto tri požehnania Božej lásky mohli vyjadriť ako </w:t>
      </w:r>
      <w:r>
        <w:rPr>
          <w:rStyle w:val="Cv"/>
          <w:u w:val="single"/>
        </w:rPr>
        <w:t>milosť nehodným, milosrdenstvo bezmocným a pokoj nevyrovnaným</w:t>
      </w:r>
      <w:r>
        <w:rPr>
          <w:rStyle w:val="Cv"/>
        </w:rPr>
        <w:t xml:space="preserve">, pretože Boh Otec a Kristus Ježiš, náš Pán spolu tvoria prameň, z ktorého tento trojitý prúd vyteká. </w:t>
      </w:r>
    </w:p>
    <w:p>
      <w:pPr>
        <w:pStyle w:val="Normal"/>
        <w:jc w:val="both"/>
        <w:rPr>
          <w:rStyle w:val="Cv"/>
        </w:rPr>
      </w:pPr>
      <w:r>
        <w:rPr/>
      </w:r>
    </w:p>
    <w:p>
      <w:pPr>
        <w:pStyle w:val="Normal"/>
        <w:jc w:val="both"/>
        <w:rPr/>
      </w:pPr>
      <w:r>
        <w:rPr>
          <w:rStyle w:val="Cv"/>
        </w:rPr>
        <w:t xml:space="preserve">V ďalších veršoch apoštol Pavol spomína štyri hlavné vplyvy, ktoré prispeli k formovania Timotea. </w:t>
      </w:r>
    </w:p>
    <w:p>
      <w:pPr>
        <w:pStyle w:val="Normal"/>
        <w:jc w:val="both"/>
        <w:rPr>
          <w:rStyle w:val="Cv"/>
        </w:rPr>
      </w:pPr>
      <w:r>
        <w:rPr/>
      </w:r>
    </w:p>
    <w:p>
      <w:pPr>
        <w:pStyle w:val="Normal"/>
        <w:jc w:val="both"/>
        <w:rPr/>
      </w:pPr>
      <w:r>
        <w:rPr>
          <w:rStyle w:val="Cv"/>
          <w:b/>
        </w:rPr>
        <w:t>3. – 5. Ďakujem Bohu, ktorému s čis</w:t>
        <w:softHyphen/>
        <w:t>tým svedomím slúžim v šľapajach pred</w:t>
        <w:softHyphen/>
        <w:t>kov, keď sa ne</w:t>
        <w:softHyphen/>
        <w:t>pres</w:t>
        <w:softHyphen/>
        <w:t>taj</w:t>
        <w:softHyphen/>
        <w:t>ne roz</w:t>
        <w:softHyphen/>
        <w:t>pomínam na teba v mod</w:t>
        <w:softHyphen/>
        <w:t>lit</w:t>
        <w:softHyphen/>
        <w:t>bách, vo dne aj v noci -</w:t>
      </w:r>
      <w:r>
        <w:rPr>
          <w:rStyle w:val="2tim13"/>
          <w:b/>
        </w:rPr>
        <w:t xml:space="preserve"> </w:t>
      </w:r>
      <w:r>
        <w:rPr>
          <w:rStyle w:val="Cv"/>
          <w:b/>
        </w:rPr>
        <w:t>a pri</w:t>
        <w:softHyphen/>
        <w:t>pomínajúc si tvoje sl</w:t>
        <w:softHyphen/>
        <w:t>zy, túžim ťa vidieť, aby som bol na</w:t>
        <w:softHyphen/>
        <w:t>pl</w:t>
        <w:softHyphen/>
        <w:t>nený radosťou,</w:t>
      </w:r>
      <w:r>
        <w:rPr>
          <w:rStyle w:val="2tim14"/>
          <w:b/>
        </w:rPr>
        <w:t xml:space="preserve"> </w:t>
      </w:r>
      <w:r>
        <w:rPr>
          <w:rStyle w:val="Cv"/>
          <w:b/>
        </w:rPr>
        <w:t>pri</w:t>
        <w:softHyphen/>
        <w:t>pomínajúc si tvoju ne</w:t>
        <w:softHyphen/>
        <w:t>po</w:t>
        <w:softHyphen/>
        <w:t>krytec</w:t>
        <w:softHyphen/>
        <w:t>kú vieru, ktorá pre</w:t>
        <w:softHyphen/>
        <w:t>bývala najprv v tvojej starej mat</w:t>
        <w:softHyphen/>
        <w:t>ke Lo</w:t>
        <w:softHyphen/>
        <w:t>ide a v tvojej mat</w:t>
        <w:softHyphen/>
        <w:t>ke Eunike, ale pre</w:t>
        <w:softHyphen/>
        <w:t xml:space="preserve">svedčený som, že aj v tebe. </w:t>
      </w:r>
    </w:p>
    <w:p>
      <w:pPr>
        <w:pStyle w:val="Normal"/>
        <w:jc w:val="both"/>
        <w:rPr>
          <w:rStyle w:val="Cv"/>
          <w:b/>
          <w:b/>
        </w:rPr>
      </w:pPr>
      <w:r>
        <w:rPr/>
      </w:r>
    </w:p>
    <w:p>
      <w:pPr>
        <w:pStyle w:val="Normal"/>
        <w:jc w:val="both"/>
        <w:rPr>
          <w:rStyle w:val="Cv"/>
        </w:rPr>
      </w:pPr>
      <w:r>
        <w:rPr>
          <w:rStyle w:val="Cv"/>
        </w:rPr>
        <w:t xml:space="preserve">Dnes sa chceme spoločne pozrieť na prvý vplyv. Bola to </w:t>
      </w:r>
      <w:r>
        <w:rPr>
          <w:rStyle w:val="Cv"/>
          <w:b/>
        </w:rPr>
        <w:t xml:space="preserve">rodičovská výchova. </w:t>
      </w:r>
      <w:r>
        <w:rPr>
          <w:rStyle w:val="Cv"/>
        </w:rPr>
        <w:t xml:space="preserve">Pavol tuná pojednáva o Timoteovej matke i starej matke. Je to správne, pretože každý človek je vo veľkej miere ovplyvnený aj dedičnými vplyvmi. Najväčší vplyv na naše formovanie má naša rodina a náš domov. Je pravda, že nikto nemôže zdediť vieru svojich rodičov. Rodičia však môžu priviesť dieťa k viere tak, že ho budú učiť, dávať mu príklad a modliť sa zaň. </w:t>
      </w:r>
    </w:p>
    <w:p>
      <w:pPr>
        <w:pStyle w:val="Normal"/>
        <w:jc w:val="both"/>
        <w:rPr/>
      </w:pPr>
      <w:r>
        <w:rPr>
          <w:rStyle w:val="Cv"/>
        </w:rPr>
        <w:t xml:space="preserve">Dozvedáme sa, že Timoteus mal bohabojný domov. Lukáš v knihe Skutky píše, že Timoteus pochádzal z miešaného manželstva. Jeho otec bol Grék, matka Židovka. Otec bol pravdepodobne neveriaci, ale matka, veriaca Židovka, sa stala kresťankou. Ešte skôr ako Timoteova matka, sa zrejme obrátila jeho stará matka Lois. Možnože stará matka, matka i syn vďačili za svoje obrátenie práve Pavlovi. Ešte skôr však ako tieto zbožné ženy uverili v Ježiša Krista, učili Timotea zo Starej znluvy, takže od detstva mohol poznávať sväté písma. </w:t>
      </w:r>
    </w:p>
    <w:p>
      <w:pPr>
        <w:pStyle w:val="Normal"/>
        <w:jc w:val="both"/>
        <w:rPr>
          <w:rStyle w:val="Cv"/>
        </w:rPr>
      </w:pPr>
      <w:r>
        <w:rPr/>
      </w:r>
    </w:p>
    <w:p>
      <w:pPr>
        <w:pStyle w:val="Normal"/>
        <w:jc w:val="both"/>
        <w:rPr/>
      </w:pPr>
      <w:r>
        <w:rPr>
          <w:rStyle w:val="Cv"/>
        </w:rPr>
        <w:t xml:space="preserve">Apoštol Pavol nijako neznižuje význam Starej zmluvy. Veď sám na nej vyrastal. No jeho viera sa nepochybne stala bohatšou, plnšou a hlbšou, keď mu Boh zjavil Krista. A predsa, vo svojej podstate je to tá istá viera, akú poznáme zo Starej zmluvy, na príklade viery Abraháma, Dávida a iných. Veď to bol ten istý Boh, v ktorého všetci verili. </w:t>
      </w:r>
    </w:p>
    <w:p>
      <w:pPr>
        <w:pStyle w:val="Normal"/>
        <w:jc w:val="both"/>
        <w:rPr>
          <w:rStyle w:val="Cv"/>
        </w:rPr>
      </w:pPr>
      <w:r>
        <w:rPr/>
      </w:r>
    </w:p>
    <w:p>
      <w:pPr>
        <w:pStyle w:val="Normal"/>
        <w:jc w:val="both"/>
        <w:rPr/>
      </w:pPr>
      <w:r>
        <w:rPr>
          <w:rStyle w:val="Cv"/>
        </w:rPr>
        <w:t xml:space="preserve">O Timoteovi sa teda dá povedať, že v prvom rade na neho vplývala výchova v rodine, najmä zo strany matky a starej matky, ktoré úprimne verili v Pána Ježiša a od detstva ho učili Písmam. Aj dnes každý, kto sa narodil a vyrástol v kresťanskej rodine, dostal od Boha nesmierne veľké požehnani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v">
    <w:name w:val="c_v"/>
    <w:basedOn w:val="Predvolenpsmoodseku"/>
    <w:qFormat/>
    <w:rPr/>
  </w:style>
  <w:style w:type="character" w:styleId="2tim13">
    <w:name w:val="2tim-1:3"/>
    <w:basedOn w:val="Predvolenpsmoodseku"/>
    <w:qFormat/>
    <w:rPr/>
  </w:style>
  <w:style w:type="character" w:styleId="2tim14">
    <w:name w:val="2tim-1:4"/>
    <w:basedOn w:val="Predvolenpsmoodseku"/>
    <w:qFormat/>
    <w:rPr/>
  </w:style>
  <w:style w:type="character" w:styleId="Cno">
    <w:name w:val="c_no"/>
    <w:basedOn w:val="Predvolenpsmoodseku"/>
    <w:qFormat/>
    <w:rPr/>
  </w:style>
  <w:style w:type="character" w:styleId="2tim15">
    <w:name w:val="2tim-1: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49:00Z</dcterms:created>
  <dc:creator>Uzivatel</dc:creator>
  <dc:description/>
  <cp:keywords/>
  <dc:language>en-US</dc:language>
  <cp:lastModifiedBy>Uzivatel</cp:lastModifiedBy>
  <dcterms:modified xsi:type="dcterms:W3CDTF">2011-10-17T06:30:00Z</dcterms:modified>
  <cp:revision>3</cp:revision>
  <dc:subject/>
  <dc:title>2 Tim 1, 1 – 5</dc:title>
</cp:coreProperties>
</file>