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3, 11 – 18</w:t>
      </w:r>
    </w:p>
    <w:p>
      <w:pPr>
        <w:pStyle w:val="Normal"/>
        <w:jc w:val="center"/>
        <w:rPr>
          <w:b/>
          <w:b/>
        </w:rPr>
      </w:pPr>
      <w:r>
        <w:rPr>
          <w:b/>
        </w:rPr>
      </w:r>
    </w:p>
    <w:p>
      <w:pPr>
        <w:pStyle w:val="Normal"/>
        <w:jc w:val="both"/>
        <w:rPr/>
      </w:pPr>
      <w:r>
        <w:rPr/>
        <w:tab/>
        <w:t xml:space="preserve">Po šelme z mora sa tentokrát objavuje druhá šelma, ktorá vystupuje zo zeme. </w:t>
        <w:tab/>
        <w:t xml:space="preserve">Táto šelma spôsobom vyjadrovania pripomína draka. Pokiaľ vieme, že drak a had sú symbolické označenia poukazujúce na satana, potom pri zmienke jeho reči môžeme vytušiť ľstivú reč pokušiteľa v raji. Tento druhý netvor stojí v službách morskej šelmy. Je takpovediac jej pravou rukou. Robí pritom veľké zázraky. Dokonca má moc zosielať oheň z neba na zem pred ľuďmi. Toto je nanajvýš znepokojujúce. Veď niečo také dokázal činiť len najvyšší prorok Izraela, Eliáš, na povel ktorého nebeský oheň spálil na hore Karmel pripravenú obeť. Táto šelma teda dokáže – po vzore egyptských čarodejníkov, ktorí súťažia s Mojžišom – veľmi zdarne robiť imitácie Božích skutkov. </w:t>
      </w:r>
    </w:p>
    <w:p>
      <w:pPr>
        <w:pStyle w:val="Normal"/>
        <w:jc w:val="both"/>
        <w:rPr/>
      </w:pPr>
      <w:r>
        <w:rPr/>
      </w:r>
    </w:p>
    <w:p>
      <w:pPr>
        <w:pStyle w:val="Normal"/>
        <w:jc w:val="both"/>
        <w:rPr/>
      </w:pPr>
      <w:r>
        <w:rPr/>
        <w:tab/>
        <w:t xml:space="preserve">O niečo neskôr stotožňuje Ján túto šelmu s falošným prorokom. Z toho teda usudzujeme, že za týmito podobami sa ukrýva nejaká </w:t>
      </w:r>
      <w:r>
        <w:rPr>
          <w:u w:val="single"/>
        </w:rPr>
        <w:t>konkrétna osobnosť</w:t>
      </w:r>
      <w:r>
        <w:rPr/>
        <w:t xml:space="preserve">, ktorá bola pre kresťanov v Malej Ázii nadmieru nebezpečná. Existuje však aj iné riešenie problému, ktoré je z historického hľadiska pravdepodobnejšie : </w:t>
      </w:r>
      <w:r>
        <w:rPr>
          <w:u w:val="single"/>
        </w:rPr>
        <w:t>Druhá šelma môže symbolizovať kňazov maloázijských svätýň, ktoré propagujú cisársky kult.</w:t>
      </w:r>
      <w:r>
        <w:rPr/>
        <w:t xml:space="preserve"> Veď pravda je taká, že v celej Malej Ázii sa budovali svätyne zasvätené božskému cézarovi – a to dokonca so značným časovým predstihom oproti samotnému Rímu. </w:t>
      </w:r>
    </w:p>
    <w:p>
      <w:pPr>
        <w:pStyle w:val="Normal"/>
        <w:jc w:val="both"/>
        <w:rPr/>
      </w:pPr>
      <w:r>
        <w:rPr/>
      </w:r>
    </w:p>
    <w:p>
      <w:pPr>
        <w:pStyle w:val="Normal"/>
        <w:jc w:val="both"/>
        <w:rPr>
          <w:rFonts w:ascii="Book Antiqua" w:hAnsi="Book Antiqua" w:cs="Book Antiqua"/>
          <w:sz w:val="22"/>
          <w:szCs w:val="22"/>
        </w:rPr>
      </w:pPr>
      <w:r>
        <w:rPr/>
        <w:tab/>
      </w:r>
      <w:r>
        <w:rPr>
          <w:u w:val="single"/>
        </w:rPr>
        <w:t>Zbožstvenie človeka patrí k trvalému ohrozeniu ľudských dejín.</w:t>
      </w:r>
      <w:r>
        <w:rPr/>
        <w:t xml:space="preserve"> Poznáme to priam až z náboženského oslavovania sovietskeho diktátora Josifa Stalina našimi básnikmi z 50. rokov minulého storočia. Raná cirkev musela s týmto fenoménom bojovať už od svojho samotného začiatku. Dobre to vidno na tom, že totalitný nárok rímskych cisárov, ktorý bol ohlasovaný slovami – </w:t>
      </w:r>
      <w:r>
        <w:rPr>
          <w:b/>
        </w:rPr>
        <w:t>KYRIOS KAISAR</w:t>
      </w:r>
      <w:r>
        <w:rPr/>
        <w:t xml:space="preserve"> (Cisár je Pán) prvotná cirkev jednoznačne odmietala a vyznávala iného Pána – </w:t>
      </w:r>
      <w:r>
        <w:rPr>
          <w:b/>
        </w:rPr>
        <w:t>KYRIOS IESUS</w:t>
      </w:r>
      <w:r>
        <w:rPr/>
        <w:t xml:space="preserve"> (Ježiš je Pán). </w:t>
      </w:r>
      <w:r>
        <w:rPr>
          <w:rFonts w:cs="Book Antiqua" w:ascii="Book Antiqua" w:hAnsi="Book Antiqua"/>
          <w:sz w:val="22"/>
          <w:szCs w:val="22"/>
        </w:rPr>
        <w:t xml:space="preserve">Toto je vskutku jediné vyznanie, ktoré človeka nedeformuje, ktoré nevedie k prelievaniu krvi, pretože Pánom je ten Ukrižovaný, ktorý odmieta meč a násilie. On neposiela masy ľudí na smrť pre pochybné politické ideály, ale obetuje sám seba za vinu sveta, za hriech každého jednotlivého človek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ab/>
        <w:t xml:space="preserve">Znamenia, teda zázraky, slúžia šelme s jej dvoma rohmi na to, aby zmiatla a zviedla ľudstvo. Naopak, Pán Ježiš, ktorý je skutočným Pánom človeka, svoje divy nikdy nerobil okázalým spôsobom, aby šokoval svojich poslucháčov. Práveže varoval svojich učeníkov pred podobnými praktikami falošných Mesiášov : </w:t>
      </w:r>
      <w:r>
        <w:rPr>
          <w:rFonts w:cs="Frankenstein" w:ascii="Frankenstein" w:hAnsi="Frankenstein"/>
        </w:rPr>
        <w:t xml:space="preserve">Povstanú falošní proroci a budú robiť veľké znamenia a zázraky, aby zviedli, ak možno, aj vyvolených (Mt 24, 24).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Dokonca ani mocné divy vykonané v Ježišovom mene nie sú vstupenkou do nebeského kráľovstva pre tých, ktorí ich vykonávajú. Takíto sebavedomí divotvorcovia sú totiž Ježišovi cudzí (Mt 7, 22). A na druhej strane všetci tí, ktorí svoju vieru v Krista chcú založiť na nejakom  zázraku, patria do zlého a cudzoložného pokolenia (Mt 12, 38 – 40). </w:t>
      </w:r>
    </w:p>
    <w:p>
      <w:pPr>
        <w:pStyle w:val="Normal"/>
        <w:jc w:val="both"/>
        <w:rPr/>
      </w:pPr>
      <w:r>
        <w:rPr/>
      </w:r>
    </w:p>
    <w:p>
      <w:pPr>
        <w:pStyle w:val="Normal"/>
        <w:jc w:val="both"/>
        <w:rPr/>
      </w:pPr>
      <w:r>
        <w:rPr/>
        <w:tab/>
        <w:t xml:space="preserve">Ježiš uznáva ako legitímny div iba ten, ktorý je treba prijať vierou: </w:t>
      </w:r>
      <w:r>
        <w:rPr>
          <w:b/>
        </w:rPr>
        <w:t>víťazné vzkriesenie</w:t>
      </w:r>
      <w:r>
        <w:rPr/>
        <w:t xml:space="preserve">, na ktoré poukazuje „znamenie proroka Jonáša“. Inými slovami povedané : </w:t>
      </w:r>
      <w:r>
        <w:rPr>
          <w:u w:val="single"/>
        </w:rPr>
        <w:t>všetko, čo sa opiera nie o bezbranné evanjelium, ale o divy a zázraky, ktoré jatria ľudskú zvedavosť, to všetko je krajne podozrivé. A práve s tým pracuje šelma</w:t>
      </w:r>
      <w:r>
        <w:rPr/>
        <w:t xml:space="preserve">. </w:t>
      </w:r>
    </w:p>
    <w:p>
      <w:pPr>
        <w:pStyle w:val="Normal"/>
        <w:jc w:val="both"/>
        <w:rPr/>
      </w:pPr>
      <w:r>
        <w:rPr/>
      </w:r>
    </w:p>
    <w:p>
      <w:pPr>
        <w:pStyle w:val="Normal"/>
        <w:jc w:val="both"/>
        <w:rPr/>
      </w:pPr>
      <w:r>
        <w:rPr/>
        <w:tab/>
        <w:t xml:space="preserve">V minulosti boli vždy pokusy vysvetliť si túto knihu tým spôsobom, že sa jednotlivým šelmám prisudzovali konkrétni ľudia, resp. jednotlivým udalostiam opísaným v tejto knihe sa prisudzovali konkrétne udalosti v ľudských dejinách. Z vízií tejto knihy však nemožno zostaviť filozofiu dejín a ani nič podobné. To znamená, že ani v tom, či onom človeku nemožno rozpoznať podobu šelmu. </w:t>
      </w:r>
    </w:p>
    <w:p>
      <w:pPr>
        <w:pStyle w:val="Normal"/>
        <w:jc w:val="both"/>
        <w:rPr/>
      </w:pPr>
      <w:r>
        <w:rPr/>
      </w:r>
    </w:p>
    <w:p>
      <w:pPr>
        <w:pStyle w:val="Normal"/>
        <w:jc w:val="both"/>
        <w:rPr/>
      </w:pPr>
      <w:r>
        <w:rPr/>
        <w:tab/>
        <w:t xml:space="preserve">Je treba, naopak, skúmať samého seba. A Jakoubek na to hovorí : </w:t>
      </w:r>
      <w:r>
        <w:rPr>
          <w:i/>
        </w:rPr>
        <w:t>„Kdež umučení Kristovo zavítá, umíra hned šelma v nás.“</w:t>
      </w:r>
      <w:r>
        <w:rPr/>
        <w:t xml:space="preserve"> Takýto výklad celkom určite nemôže byť nesprávny. </w:t>
      </w:r>
    </w:p>
    <w:p>
      <w:pPr>
        <w:pStyle w:val="Normal"/>
        <w:jc w:val="both"/>
        <w:rPr/>
      </w:pPr>
      <w:r>
        <w:rPr/>
      </w:r>
    </w:p>
    <w:p>
      <w:pPr>
        <w:pStyle w:val="Normal"/>
        <w:jc w:val="both"/>
        <w:rPr/>
      </w:pPr>
      <w:r>
        <w:rPr/>
        <w:tab/>
        <w:t xml:space="preserve">Ak obyvatelia zeme postavia na rozkaz šelmy, ktorá vystúpila zo zeme, hroznú ikonu – obraz, či sochu morskej šelmy, je to akoby sa opakoval v novej podobe starý príbeh. V Danielovej knihe čítame o tom, ako kráľ Nebúkadnecar dal postaviť svoju podobizeň ako zlatú sochu, pred ktorou mal každý človek v bezmedznej úcte padnúť na zem (Dan 2, 1). Trestom pre tých, ktorí by tento modloslužobný prejav lojality odmietli, je smrť. Tak to vtedy oznamoval všetkým zhromaždeným kráľovský hlásateľ. </w:t>
      </w:r>
    </w:p>
    <w:p>
      <w:pPr>
        <w:pStyle w:val="Normal"/>
        <w:jc w:val="both"/>
        <w:rPr/>
      </w:pPr>
      <w:r>
        <w:rPr/>
      </w:r>
    </w:p>
    <w:p>
      <w:pPr>
        <w:pStyle w:val="Normal"/>
        <w:jc w:val="both"/>
        <w:rPr/>
      </w:pPr>
      <w:r>
        <w:rPr/>
        <w:tab/>
        <w:t xml:space="preserve">Tu však rovnakú sankciu neposlušným vyhlasuje podivná socha sama. Má totiž schopnosť hovoriť, pretože dostala ducha, teda život ako taký – a to od šelmy. Šelma teda nedisponuje iba ohňom z neba, ale dokonca z neživého materiálu robí hovoriace monštrum. Ak šelma vdychuje soche život, potom zreteľne imituje Stvoriteľa, ktorý človeku dáva dych života. Preto je treba byť na pozore, ako upozorňuje aj Jakoubek : </w:t>
      </w:r>
      <w:r>
        <w:rPr>
          <w:i/>
        </w:rPr>
        <w:t>„Šelma v církev přijdouci tato činiti bude znamení, jako by byla z Boha a z lásky a jakoby s nebe ta znamení přišla.“</w:t>
      </w:r>
    </w:p>
    <w:p>
      <w:pPr>
        <w:pStyle w:val="Normal"/>
        <w:jc w:val="both"/>
        <w:rPr/>
      </w:pPr>
      <w:r>
        <w:rPr/>
      </w:r>
    </w:p>
    <w:p>
      <w:pPr>
        <w:pStyle w:val="Normal"/>
        <w:jc w:val="both"/>
        <w:rPr/>
      </w:pPr>
      <w:r>
        <w:rPr/>
        <w:tab/>
        <w:t xml:space="preserve">Táto bytosť potom núti všetkých, aby nosili na čele alebo na ruke jej znamenie. Grécke slovo </w:t>
      </w:r>
      <w:r>
        <w:rPr>
          <w:b/>
        </w:rPr>
        <w:t xml:space="preserve">CHARAGMA </w:t>
      </w:r>
      <w:r>
        <w:rPr/>
        <w:t xml:space="preserve">je pritom technickým termínom pre cisársku pečať. Označuje tých, ktorí patria k šelme. Bez tejto pečate je život značne sťažený, ba vlastne ohrozený vo svojej podstate – ak myslíme na nemožnosť kupovať potraviny. </w:t>
      </w:r>
    </w:p>
    <w:p>
      <w:pPr>
        <w:pStyle w:val="Normal"/>
        <w:jc w:val="both"/>
        <w:rPr/>
      </w:pPr>
      <w:r>
        <w:rPr/>
      </w:r>
    </w:p>
    <w:p>
      <w:pPr>
        <w:pStyle w:val="Normal"/>
        <w:jc w:val="both"/>
        <w:rPr/>
      </w:pPr>
      <w:r>
        <w:rPr/>
        <w:tab/>
        <w:t xml:space="preserve">Označení ľudia nesú na svojom tele meno šelmy, ktoré je vyjadrené číslom. Je to pre nás dosť podivná predstava, aj keď nie úplne bezobsažná : väzni v nemeckých koncentračných táboroch takisto už nemali svoje meno, ale hlásili sa iba číslom. K úplnému poníženiu človeka patrí aj to, že stratí aj to posledné a najcennejšie – svoje meno. </w:t>
      </w:r>
    </w:p>
    <w:p>
      <w:pPr>
        <w:pStyle w:val="Normal"/>
        <w:jc w:val="both"/>
        <w:rPr/>
      </w:pPr>
      <w:r>
        <w:rPr/>
      </w:r>
    </w:p>
    <w:p>
      <w:pPr>
        <w:pStyle w:val="Normal"/>
        <w:jc w:val="both"/>
        <w:rPr/>
      </w:pPr>
      <w:r>
        <w:rPr/>
        <w:tab/>
        <w:t>Číslo šelmy však nie je jej popretím, ale dômyselným zahalením jej podstaty. Nie je vôbec jednoduché vyznať sa v tejto aritmetike. (</w:t>
      </w:r>
      <w:r>
        <w:rPr>
          <w:b/>
        </w:rPr>
        <w:t xml:space="preserve">ARITHMOS </w:t>
      </w:r>
      <w:r>
        <w:rPr/>
        <w:t xml:space="preserve">– počet, číslo). Preto je treba mať rozum. </w:t>
      </w:r>
    </w:p>
    <w:p>
      <w:pPr>
        <w:pStyle w:val="Normal"/>
        <w:jc w:val="both"/>
        <w:rPr/>
      </w:pPr>
      <w:r>
        <w:rPr/>
      </w:r>
    </w:p>
    <w:p>
      <w:pPr>
        <w:pStyle w:val="Normal"/>
        <w:jc w:val="both"/>
        <w:rPr/>
      </w:pPr>
      <w:r>
        <w:rPr/>
        <w:tab/>
        <w:t xml:space="preserve">Arabské číslice, ktorými bežne počítame, nám tu veľmi nepomôžu. Latinská kultúra však používala písmena namiesto samostatných číselných znakov, ako je to zrejmé napríklad z historických nápisov v latinčine na starých budovách. Takisto to robili aj Gréci. Podobne používali písmena namiesto číslic aj Židia. </w:t>
      </w:r>
    </w:p>
    <w:p>
      <w:pPr>
        <w:pStyle w:val="Normal"/>
        <w:jc w:val="both"/>
        <w:rPr/>
      </w:pPr>
      <w:r>
        <w:rPr/>
      </w:r>
    </w:p>
    <w:p>
      <w:pPr>
        <w:pStyle w:val="Normal"/>
        <w:jc w:val="both"/>
        <w:rPr/>
      </w:pPr>
      <w:r>
        <w:rPr/>
        <w:tab/>
        <w:t xml:space="preserve">Každé meno, napísané písmenami hebrejskej abecedy sa dá bez problémov vyjadriť súhrnnou číslovkou. Stačí k tomu prostý súčet všetkých číselných hodnôt, ktoré sú obsiahnuté v jednotlivých písmenách určitého mena, či slova. Ale obrátene to už nejde. Rovnaký výsledok nám predsa dá aj kombinácia iných písmen. A čím vyššie číslo, tým je aj viacej písmenkových možností . </w:t>
      </w:r>
    </w:p>
    <w:p>
      <w:pPr>
        <w:pStyle w:val="Normal"/>
        <w:jc w:val="both"/>
        <w:rPr/>
      </w:pPr>
      <w:r>
        <w:rPr/>
      </w:r>
    </w:p>
    <w:p>
      <w:pPr>
        <w:pStyle w:val="Normal"/>
        <w:jc w:val="both"/>
        <w:rPr/>
      </w:pPr>
      <w:r>
        <w:rPr/>
        <w:tab/>
        <w:t xml:space="preserve">V Pompejách, v meste, ktoré bolo zničené výbuchom sopky Vezuv v 1. stor. n.l. sa na stene zachoval nápis : Milujem tú, ktorá má počet 545. Zamilovaný nestrápnil objekt svojej lásky, pretože iba ona a možno ešte niekoľko jej priateliek toto vyznanie dokázali dešifrovať. Ako však prísť na kĺb tajomnému číslu 666? </w:t>
      </w:r>
    </w:p>
    <w:p>
      <w:pPr>
        <w:pStyle w:val="Normal"/>
        <w:jc w:val="both"/>
        <w:rPr/>
      </w:pPr>
      <w:r>
        <w:rPr/>
      </w:r>
    </w:p>
    <w:p>
      <w:pPr>
        <w:pStyle w:val="Normal"/>
        <w:jc w:val="both"/>
        <w:rPr/>
      </w:pPr>
      <w:r>
        <w:rPr/>
        <w:tab/>
        <w:t xml:space="preserve">Pravda je taká, že sa to nepodarilo ani prvotnej cirkvi. Jej významný teológ Ireneus (asi 120 – 200 n.l.) sa márne snažil rozlúsknuť tento tvrdý oriešok. Ako prvý sa rozhodol upraviť toto číslo na 616. Toto číslo totiž nachádzame aj v jednom z významných rukopisov z 5. stor. V tejto podobe sa dá napríklad nájsť meno </w:t>
      </w:r>
      <w:r>
        <w:rPr>
          <w:b/>
        </w:rPr>
        <w:t>GAIUS KAISAR</w:t>
      </w:r>
      <w:r>
        <w:rPr/>
        <w:t xml:space="preserve">, čo by poukazovalo na krutého cisára Caligulu. Keďže však Zjavenie vzniká okolo roku 100 n.l. a doba vlády cisára Caligulu skončila v roku 41 n.l. – je to už dávna minulosť a preto je aj tento výklad nepresvedčivý. Lepšia je však druhá možnosť čítania : </w:t>
      </w:r>
      <w:r>
        <w:rPr>
          <w:b/>
        </w:rPr>
        <w:t>KAISAR THEOS</w:t>
      </w:r>
      <w:r>
        <w:rPr/>
        <w:t xml:space="preserve"> (Cisár Boh). Tým akoby sa chcelo povedať, že túto šelmu predstavuje každý panovník, ktorý si nárokuje božské pocty. Akokoľvek, zmenená číslovka iba prezrádza rozpaky mladej cirkvi, ktorá si s týmto biblickým miestom nevie dať rady. </w:t>
      </w:r>
    </w:p>
    <w:p>
      <w:pPr>
        <w:pStyle w:val="Normal"/>
        <w:jc w:val="both"/>
        <w:rPr/>
      </w:pPr>
      <w:r>
        <w:rPr/>
      </w:r>
    </w:p>
    <w:p>
      <w:pPr>
        <w:pStyle w:val="Normal"/>
        <w:jc w:val="both"/>
        <w:rPr/>
      </w:pPr>
      <w:r>
        <w:rPr/>
        <w:tab/>
        <w:t xml:space="preserve">Ak teda zostaneme pri čísle 666, ktoré uvádza aj väčšina novozmluvných rukopisov, je možné – ak použijeme hebrejské písmená – dostať výsledok v podobe </w:t>
      </w:r>
      <w:r>
        <w:rPr>
          <w:b/>
        </w:rPr>
        <w:t>NERON CESAR</w:t>
      </w:r>
      <w:r>
        <w:rPr/>
        <w:t xml:space="preserve">, teda cisár Nero. Rovnako tak vytvoríme tajomnú číslovku aj súčtom písmen gréckeho slova </w:t>
      </w:r>
      <w:r>
        <w:rPr>
          <w:b/>
        </w:rPr>
        <w:t>THÉRION,</w:t>
      </w:r>
      <w:r>
        <w:rPr/>
        <w:t xml:space="preserve"> čo je vlastne po grécky šelma. </w:t>
      </w:r>
    </w:p>
    <w:p>
      <w:pPr>
        <w:pStyle w:val="Normal"/>
        <w:jc w:val="both"/>
        <w:rPr/>
      </w:pPr>
      <w:r>
        <w:rPr/>
      </w:r>
    </w:p>
    <w:p>
      <w:pPr>
        <w:pStyle w:val="Normal"/>
        <w:jc w:val="both"/>
        <w:rPr/>
      </w:pPr>
      <w:r>
        <w:rPr/>
        <w:tab/>
        <w:t xml:space="preserve">Temná sila, ktorá sa ukrýva v tajomnom čísle, sa však každopádne prejavuje v človeku, ako na to upozorňuje 18. verš. Podľa jedného vykladača má byť človek delegátom Božím, Jeho vyslancom, Jeho poverencom. Môže byť však aj splnomocnencom šelmy. </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Frankenstein">
    <w:charset w:val="00"/>
    <w:family w:val="auto"/>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57:00Z</dcterms:created>
  <dc:creator>Evanjelický farský úrad Vlachovo</dc:creator>
  <dc:description/>
  <dc:language>en-US</dc:language>
  <cp:lastModifiedBy>Evanjelický farský úrad Vlachovo</cp:lastModifiedBy>
  <cp:lastPrinted>2009-01-31T13:05:00Z</cp:lastPrinted>
  <dcterms:modified xsi:type="dcterms:W3CDTF">2009-01-31T12:05:00Z</dcterms:modified>
  <cp:revision>6</cp:revision>
  <dc:subject/>
  <dc:title>Zj 13, 11 – 18</dc:title>
</cp:coreProperties>
</file>