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8, 1 – 24</w:t>
      </w:r>
    </w:p>
    <w:p>
      <w:pPr>
        <w:pStyle w:val="Normal"/>
        <w:jc w:val="center"/>
        <w:rPr>
          <w:b/>
          <w:b/>
        </w:rPr>
      </w:pPr>
      <w:r>
        <w:rPr>
          <w:b/>
        </w:rPr>
      </w:r>
    </w:p>
    <w:p>
      <w:pPr>
        <w:pStyle w:val="Normal"/>
        <w:jc w:val="both"/>
        <w:rPr/>
      </w:pPr>
      <w:r>
        <w:rPr/>
        <w:tab/>
        <w:t xml:space="preserve">Mohutný hlas anjela o skaze Babylonu sa začína slovami, ktoré zaznamenal už prorok Izaiáš vo svojej knihe : </w:t>
      </w:r>
      <w:r>
        <w:rPr>
          <w:rFonts w:cs="Frankenstein" w:ascii="Frankenstein" w:hAnsi="Frankenstein"/>
        </w:rPr>
        <w:t xml:space="preserve">Padol, padol veľký Babylon.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Zatiaľ čo starozmluvný prorok má na mysli konkrétnu babylonskú ríšu s hlavným mestom, ktorého akkaadské meno </w:t>
      </w:r>
      <w:r>
        <w:rPr>
          <w:b/>
        </w:rPr>
        <w:t>Bab – ilu</w:t>
      </w:r>
      <w:r>
        <w:rPr/>
        <w:t xml:space="preserve"> znamená </w:t>
      </w:r>
      <w:r>
        <w:rPr>
          <w:b/>
          <w:i/>
        </w:rPr>
        <w:t>„Brána Božia“,</w:t>
      </w:r>
      <w:r>
        <w:rPr/>
        <w:t xml:space="preserve"> Zjavenie Jána chápe pojem Babylon iným spôsobom. Babylon zo Zjavenia na mape nenájdeme. Naopak! </w:t>
      </w:r>
      <w:r>
        <w:rPr>
          <w:u w:val="single"/>
        </w:rPr>
        <w:t>Babylon je pre knihu Zjavenie typom ľudského vzdoru  a neposlušnosti, svojvôle a vzbury  voči Pánu Bohu.</w:t>
      </w:r>
      <w:r>
        <w:rPr/>
        <w:t xml:space="preserve"> Opakovaná správa a páde Babylonu, ktorá sa objavuje v dnešnej kapitole,  nám však chce veľmi jasne poukázať na to, že jedného dňa všetka svojvôľa a pýcha budú pokorené a korene všetkého zla budú zničené. </w:t>
      </w:r>
    </w:p>
    <w:p>
      <w:pPr>
        <w:pStyle w:val="Normal"/>
        <w:jc w:val="both"/>
        <w:rPr/>
      </w:pPr>
      <w:r>
        <w:rPr/>
      </w:r>
    </w:p>
    <w:p>
      <w:pPr>
        <w:pStyle w:val="Normal"/>
        <w:jc w:val="both"/>
        <w:rPr/>
      </w:pPr>
      <w:r>
        <w:rPr/>
        <w:tab/>
        <w:t>Už samotné Izaiášovo prorocké volanie o páde Babylonu muselo v jeho dobe pôsobiť ako šok. Navonok nič tomu nenapovedalo : Babylon bol vskutku tvrdým orieškom pre každého dobyvateľa. O to viac vzbudzuje úžas a snáď aj nedôveru volanie anjela, ktorý ešte omnoho viac oznamuje porážku „ústredia“ zlých síl, ktoré obrazne stelesňuje práve Babylon. Nie je to však predsa len trocha predčasné hovoriť o páde zla a túžby po konaní zla? Nevidíme až dodnes v ľudskom srdci ešte množstvo nenávisti a nepriateľstva tak voči inému človeku, ako aj voči Bohu?</w:t>
      </w:r>
    </w:p>
    <w:p>
      <w:pPr>
        <w:pStyle w:val="Normal"/>
        <w:jc w:val="both"/>
        <w:rPr/>
      </w:pPr>
      <w:r>
        <w:rPr/>
      </w:r>
    </w:p>
    <w:p>
      <w:pPr>
        <w:pStyle w:val="Normal"/>
        <w:jc w:val="both"/>
        <w:rPr/>
      </w:pPr>
      <w:r>
        <w:rPr/>
        <w:tab/>
        <w:t xml:space="preserve">Ak teda Babylon ponímame takýmto duchovným spôsobom, ako stelesnenie všetkého ľudského odporu proti Stvoriteľovi a Pánovi, potom sa nám takéto otázky v mysli automaticky vynoria. Potom Babylon dostáva úplne iný rozmer a jeho pád prerastá všetky časové roviny. </w:t>
      </w:r>
    </w:p>
    <w:p>
      <w:pPr>
        <w:pStyle w:val="Normal"/>
        <w:jc w:val="both"/>
        <w:rPr/>
      </w:pPr>
      <w:r>
        <w:rPr/>
      </w:r>
    </w:p>
    <w:p>
      <w:pPr>
        <w:pStyle w:val="Normal"/>
        <w:jc w:val="both"/>
        <w:rPr/>
      </w:pPr>
      <w:r>
        <w:rPr/>
        <w:tab/>
        <w:t xml:space="preserve">Ak aj v tejto kapitole počujeme výzvu k radosti nad pádom Babylonu, potom ona nie je určená nám, ale nebu, prorokom a apoštolom. Pre ľudstvo by to bolo asi dosť ťažké radovať sa z toho, že na svete  všetko dozrieva pre Boží súd. Môže sa azda veriaci človek tešiť z toho, že Boží nepriatelia budú nakoniec všetci do jedného zničení? Môžeme to azda ponímať ak určitú formu satisfakcie, zadosťučinenia? Niektoré súčasné sekty odpovedajú kladne na takto postavenú otázku. Dokonca sa tešia na katastrofu, ktorá v ich pochopení bude spravodlivou odmenou všetkým tým, ktorí neprijímajú pravdu. Pán Ježiš sa však neradoval nad súdom a budúcou skazou Jeruzalema. Naopak! Plakal nad ním. Dalo by sa preto povedať, že </w:t>
      </w:r>
      <w:r>
        <w:rPr>
          <w:u w:val="single"/>
        </w:rPr>
        <w:t>škodoradosť nad potrestaním Božích nepriateľov  je skôr prejavom tvrdosti a nie lásky, ktorá je vždy zarmútená, keď sa deje akýkoľvek súd, aj keď je spravodlivý</w:t>
      </w:r>
      <w:r>
        <w:rPr/>
        <w:t xml:space="preserve">. Husistský bohoslovec správne pripomína : </w:t>
      </w:r>
      <w:r>
        <w:rPr>
          <w:rFonts w:cs="Book Antiqua" w:ascii="Book Antiqua" w:hAnsi="Book Antiqua"/>
        </w:rPr>
        <w:t>Keby jediná takáto duša padla a všetci ostatní by boli svätí, vtedy by všetci mali ľutovať a oplakávať túto stratenú dušu, draho vykúpenú Kristovou krvou.</w:t>
      </w:r>
      <w:r>
        <w:rPr/>
        <w:t xml:space="preserve"> Krásne túto pravdu, avšak v pozitívnom zmysle, poznávame aj v známom Ježišovom podobenstve o stratenom synovi. Tam na konci otec poopravuje názor staršieho syna, ktorý sa cíti byť ukrivdený a hovorí : </w:t>
      </w:r>
      <w:r>
        <w:rPr>
          <w:rFonts w:cs="Frankenstein" w:ascii="Frankenstein" w:hAnsi="Frankenstein"/>
        </w:rPr>
        <w:t>Či sa nám nepatrilo radovať a tešiť sa? Veď tento tvoj brat bol stratený a našiel sa. Bol mŕtvy a ožil.</w:t>
      </w:r>
      <w:r>
        <w:rPr/>
        <w:t xml:space="preserve"> A podobne to vidíme aj v podobenstve o stratenej ovci a peniazi : </w:t>
      </w:r>
      <w:r>
        <w:rPr>
          <w:rFonts w:cs="Frankenstein" w:ascii="Frankenstein" w:hAnsi="Frankenstein"/>
        </w:rPr>
        <w:t>Veru vám hovorím : Taká bude radosť v nebi nad jedným hriešnikom, ktorý činí pokánie ako nad 99 spravodlivými, ktorí nepotrebujú pokánia.</w:t>
      </w:r>
      <w:r>
        <w:rPr/>
        <w:t xml:space="preserve"> </w:t>
      </w:r>
    </w:p>
    <w:p>
      <w:pPr>
        <w:pStyle w:val="Normal"/>
        <w:jc w:val="both"/>
        <w:rPr/>
      </w:pPr>
      <w:r>
        <w:rPr/>
      </w:r>
    </w:p>
    <w:p>
      <w:pPr>
        <w:pStyle w:val="Normal"/>
        <w:jc w:val="both"/>
        <w:rPr/>
      </w:pPr>
      <w:r>
        <w:rPr/>
        <w:tab/>
        <w:t xml:space="preserve">Nič menej, výzvu k radosti nad skazou Babylonu tu môžeme počuť veľmi zreteľne. Jakoubek však správne pripomína, že je to radosť tých, ktorí sú už v Božej sláve a všetko preto vidia v inom zornom uhle. </w:t>
      </w:r>
      <w:r>
        <w:rPr>
          <w:u w:val="single"/>
        </w:rPr>
        <w:t>Nebeský hlas volá ľud Boží, aby vyšiel z Babylonu</w:t>
      </w:r>
      <w:r>
        <w:rPr/>
        <w:t xml:space="preserve">. Zdá sa, že práve v tomto duchu pripomína apoštol Pavol kresťanom v Korinte, že sa nemajú dať zapriahnuť  do cudzieho jarma spolu s neveriacimi. (2K 6, 14). </w:t>
      </w:r>
    </w:p>
    <w:p>
      <w:pPr>
        <w:pStyle w:val="Normal"/>
        <w:jc w:val="both"/>
        <w:rPr/>
      </w:pPr>
      <w:r>
        <w:rPr/>
      </w:r>
    </w:p>
    <w:p>
      <w:pPr>
        <w:pStyle w:val="Normal"/>
        <w:jc w:val="both"/>
        <w:rPr/>
      </w:pPr>
      <w:r>
        <w:rPr/>
        <w:tab/>
        <w:t xml:space="preserve">Napokon, aj samotné vyvedenie Lóta zo Sodomy nám ukazuje, že sú chvíle v živote, keď je treba sa oddeliť od druhých, teda </w:t>
      </w:r>
      <w:r>
        <w:rPr>
          <w:i/>
        </w:rPr>
        <w:t>„nebyť s vlkmi a ani s nimi nevyť“.</w:t>
      </w:r>
      <w:r>
        <w:rPr/>
        <w:t xml:space="preserve"> Otázka však zostáva : Vieme vždy na 100% určiť kto patrí k ľudu Božiemu a kto k ľudu babylónskemu? Kde sú vôbec hranice medzi Babylonom a druhou stranou? Príkaz „oddeliť sa“ síce zostáva v platnosti aj naďalej. Kde sú  však hranice? Kde je tá pomyselná deliaca čiara? Predstavujú Babylon azda tí, ktorí sa nám nepáčia a ktorým nerozumieme? Od tých sa dá oddeliť pomerne jednoducho. Ak je však Babylonom celá naša civilizácia, ako na to neraz poukazujú rôzne sekty, kam máme ísť potom? Kde sa izolovať? </w:t>
      </w:r>
    </w:p>
    <w:p>
      <w:pPr>
        <w:pStyle w:val="Normal"/>
        <w:jc w:val="both"/>
        <w:rPr/>
      </w:pPr>
      <w:r>
        <w:rPr/>
      </w:r>
    </w:p>
    <w:p>
      <w:pPr>
        <w:pStyle w:val="Normal"/>
        <w:jc w:val="both"/>
        <w:rPr>
          <w:u w:val="single"/>
        </w:rPr>
      </w:pPr>
      <w:r>
        <w:rPr/>
        <w:tab/>
        <w:t xml:space="preserve">Na otázku : kde hľadať Babylon, odpovedá Jakoubek ze Stříbra nadmieru jednoducho : </w:t>
      </w:r>
      <w:r>
        <w:rPr>
          <w:rFonts w:cs="Book Antiqua" w:ascii="Book Antiqua" w:hAnsi="Book Antiqua"/>
        </w:rPr>
        <w:t>Babylon – to sú srdcia tmavé, vzbúrené a zamračené. Z tohto vyjdite!</w:t>
      </w:r>
      <w:r>
        <w:rPr/>
        <w:t xml:space="preserve"> Ako je zrejmé, </w:t>
      </w:r>
      <w:r>
        <w:rPr>
          <w:u w:val="single"/>
        </w:rPr>
        <w:t xml:space="preserve">nejedná sa o útek z tohto sveta, ale skôr o odvahu nestotožniť sa s jeho zavedeným a zlým spôsobom  života. Nejde o pyšné odvrátenie sa od hriešnika, ale na druhej starne je treba brániť sa infekcii, ktorú hriešnik rozširuje. </w:t>
      </w:r>
    </w:p>
    <w:p>
      <w:pPr>
        <w:pStyle w:val="Normal"/>
        <w:jc w:val="both"/>
        <w:rPr>
          <w:u w:val="single"/>
        </w:rPr>
      </w:pPr>
      <w:r>
        <w:rPr>
          <w:u w:val="single"/>
        </w:rPr>
      </w:r>
    </w:p>
    <w:p>
      <w:pPr>
        <w:pStyle w:val="Normal"/>
        <w:jc w:val="both"/>
        <w:rPr/>
      </w:pPr>
      <w:r>
        <w:rPr/>
        <w:tab/>
        <w:t xml:space="preserve">Keď sa nad touto problematikou zamýšľal </w:t>
      </w:r>
      <w:r>
        <w:rPr>
          <w:b/>
        </w:rPr>
        <w:t>Augustín,</w:t>
      </w:r>
      <w:r>
        <w:rPr/>
        <w:t xml:space="preserve"> ktorý žil v 5. storočí, došiel k pozoruhodnému záveru : Prorockému príkazu máme rozumieť duchovne : </w:t>
      </w:r>
      <w:r>
        <w:rPr>
          <w:b/>
        </w:rPr>
        <w:t>máme utiecť z mesta tohto sveta</w:t>
      </w:r>
      <w:r>
        <w:rPr/>
        <w:t xml:space="preserve">. </w:t>
      </w:r>
      <w:r>
        <w:rPr>
          <w:u w:val="single"/>
        </w:rPr>
        <w:t>A to tak, že krokmi viery konanými z lásky sa utiekame k Bohu.</w:t>
      </w:r>
      <w:r>
        <w:rPr/>
        <w:t xml:space="preserve"> </w:t>
      </w:r>
      <w:r>
        <w:rPr>
          <w:u w:val="single"/>
        </w:rPr>
        <w:t xml:space="preserve">Vyjsť z Babylonu teda nie je nič iného ako dokázať sa spoľahnúť na všetky Božie sľuby a pevne sa ich držať. </w:t>
      </w:r>
    </w:p>
    <w:p>
      <w:pPr>
        <w:pStyle w:val="Normal"/>
        <w:jc w:val="both"/>
        <w:rPr>
          <w:u w:val="single"/>
        </w:rPr>
      </w:pPr>
      <w:r>
        <w:rPr>
          <w:u w:val="single"/>
        </w:rPr>
      </w:r>
    </w:p>
    <w:p>
      <w:pPr>
        <w:pStyle w:val="Normal"/>
        <w:jc w:val="both"/>
        <w:rPr/>
      </w:pPr>
      <w:r>
        <w:rPr/>
        <w:tab/>
        <w:t xml:space="preserve">Samozrejme, dramatický obraz horiaceho Babylonu s nárekom kráľov, kupcov a námorných prepravcov v nás vzbudzuje skrytú úzkosť z katastrofy, o ktorej počujeme. Sami sa v tom cítime akýsi ohrození. Predstava ekologického a ekonomického svetového kolapsu a celkového zrútenia sa všetkého, čo sa snažíme udržiavať v takej krehkej rovnováhe, to všetko nás priam desí. Babylon z knihy Zjavenie je totiž až príliš podobný našej konzumnej spoločnosti. Akoby sme si životnými nárokmi, ktoré sú stále vyššie a vyššie, pripravovali svoj vlastný pád. </w:t>
      </w:r>
    </w:p>
    <w:p>
      <w:pPr>
        <w:pStyle w:val="Normal"/>
        <w:jc w:val="both"/>
        <w:rPr/>
      </w:pPr>
      <w:r>
        <w:rPr/>
      </w:r>
    </w:p>
    <w:p>
      <w:pPr>
        <w:pStyle w:val="Normal"/>
        <w:jc w:val="both"/>
        <w:rPr/>
      </w:pPr>
      <w:r>
        <w:rPr/>
        <w:tab/>
        <w:t xml:space="preserve">Tie úvahy nie sú dnes nijako neopodstatnené. Avšak ponímať ich ako pád Babylonu by celkom určite nebolo správne. Skreslili by sme totiž zámer poslednej biblickej knihy. A tým je </w:t>
      </w:r>
      <w:r>
        <w:rPr>
          <w:b/>
        </w:rPr>
        <w:t>povzbudiť Kristov ľud k nádejnému výhľadu k Božiemu víťazstvu nad zlom.</w:t>
      </w:r>
      <w:r>
        <w:rPr/>
        <w:t xml:space="preserve"> </w:t>
      </w:r>
      <w:r>
        <w:rPr>
          <w:b/>
          <w:i/>
        </w:rPr>
        <w:t xml:space="preserve">A zlo, ako dobre vieme, má svoju kolísku v ľudskom srdci. Práve tu, v ľudskom srdci má Babylon svoje najpevnejšie základy. </w:t>
      </w:r>
    </w:p>
    <w:p>
      <w:pPr>
        <w:pStyle w:val="Normal"/>
        <w:jc w:val="both"/>
        <w:rPr>
          <w:b/>
          <w:b/>
          <w:i/>
          <w:i/>
        </w:rPr>
      </w:pPr>
      <w:r>
        <w:rPr>
          <w:b/>
          <w:i/>
        </w:rPr>
      </w:r>
    </w:p>
    <w:p>
      <w:pPr>
        <w:pStyle w:val="Normal"/>
        <w:jc w:val="both"/>
        <w:rPr/>
      </w:pPr>
      <w:r>
        <w:rPr/>
        <w:tab/>
        <w:t xml:space="preserve">V tejto časti Zjavenia počujeme však aj plač. Nad skazou Babylonu nariekajú tí, ktorí strácajú svoje trhy a obchodné konexie. Zatiaľ čo Ježiš plače nad ľuďmi, ktorí si svojou tvrodšijnosťou pripravujú skazu – králi, kupci a námorníci plačú nad zničeným bohatstvom mesta, ktoré im prinášalo tučné zisky. </w:t>
      </w:r>
    </w:p>
    <w:p>
      <w:pPr>
        <w:pStyle w:val="Normal"/>
        <w:jc w:val="both"/>
        <w:rPr/>
      </w:pPr>
      <w:r>
        <w:rPr/>
      </w:r>
    </w:p>
    <w:p>
      <w:pPr>
        <w:pStyle w:val="Normal"/>
        <w:jc w:val="both"/>
        <w:rPr/>
      </w:pPr>
      <w:r>
        <w:rPr/>
        <w:tab/>
        <w:t xml:space="preserve">Keď už nám neprisluší radovať sa nad samotným pádom Babylonu, potom ani tento srdcervúci nárek rôznych sebcov nás nemusí dojímať. Tak či tak je veľmi povrchný. Apoštol Pavol pozná naproti tomu úplne iný nárek celého stvorenia, ktoré až dodnes spoločne vzdychá a túži po vykúpení a obnove. A nielen to. Aj my sami, ktorí už máme Ducha Svätého  ako prísľub Božích darov, aj my vo svojom vnútri stonáme očakávajúc prijatie za synov a dcéry Božie, očakávajúc vykúpenie svojho tela. </w:t>
      </w:r>
    </w:p>
    <w:p>
      <w:pPr>
        <w:pStyle w:val="Normal"/>
        <w:jc w:val="both"/>
        <w:rPr/>
      </w:pPr>
      <w:r>
        <w:rPr/>
      </w:r>
    </w:p>
    <w:p>
      <w:pPr>
        <w:pStyle w:val="Normal"/>
        <w:jc w:val="both"/>
        <w:rPr/>
      </w:pPr>
      <w:r>
        <w:rPr/>
        <w:tab/>
        <w:t xml:space="preserve">A tak nech nie škodoradosť nad zatratením hriešnikov nás napĺňa! Nech nás ani nenapĺňa smútok nad koncom tohto sveta. Naopak! prosme skôr Otca nebeského o to, aby sa nad nami zmiloval a prijal nás vo večnosti za svojich ospravedlnených synov a dcéry. </w:t>
      </w:r>
    </w:p>
    <w:p>
      <w:pPr>
        <w:pStyle w:val="Normal"/>
        <w:jc w:val="both"/>
        <w:rPr/>
      </w:pPr>
      <w:r>
        <w:rPr/>
        <w:tab/>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4:00Z</dcterms:created>
  <dc:creator>Evanjelický farský úrad Vlachovo</dc:creator>
  <dc:description/>
  <dc:language>en-US</dc:language>
  <cp:lastModifiedBy>Evanjelický farský úrad Vlachovo</cp:lastModifiedBy>
  <cp:lastPrinted>2008-01-16T10:15:00Z</cp:lastPrinted>
  <dcterms:modified xsi:type="dcterms:W3CDTF">2008-01-16T09:16:00Z</dcterms:modified>
  <cp:revision>6</cp:revision>
  <dc:subject/>
  <dc:title>Zj 18, 1 – 24</dc:title>
</cp:coreProperties>
</file>