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 do Pergamon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seň č. 29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j 2, 12 – 17 </w:t>
      </w:r>
      <w:r>
        <w:rPr>
          <w:i/>
          <w:sz w:val="22"/>
          <w:szCs w:val="22"/>
        </w:rPr>
        <w:t xml:space="preserve">Anjelovi pergamonského cirkevného  zboru napíš: toto hovorí Ten, ktorý má ostrý dvojsečný meč: znám tvoje skutky, viem, kde bývaš, tam, kde je trón satanov. A že sa pridŕžaš môjho mena  a nezaprel si vieru vo mňa ani v dňoch, keď Antipasa, môjho verného svedka, zabili u vás, kde býva satan. Mám však ničo máličko proti tebe, že tam máš ľudí, pridŕžajúcich sa učenia Balámovho, ktorý učil Baláka dávať pohoršenie synom Izraelským, aby jedli z mäsa obetovaného modlám a smilnili.  Tak aj ty máš ľudí, ktorí sa podobne pridŕžajú učenia mikulášencov, čo nenávidím. Kajaj sa teda! Ak nie, prídem rýchlo na teba a budem bojovať proti nim mečom svojich úst. Kto má uši, nech počuje, čo Duch hovorí cirkevným zborom! Kto zvíťazí, tomu dám jesť zo skrytej manny a dám  a dám mu biely kamienok, na kamienku napísané nové meno, ktoré nepozná nik, iba ten, čo ho dostan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rgamos</w:t>
      </w:r>
      <w:r>
        <w:rPr>
          <w:sz w:val="22"/>
          <w:szCs w:val="22"/>
        </w:rPr>
        <w:t xml:space="preserve"> alebo Pergamon bolo mesto v Myzii, ktoré malo pre Malú Áziu aj tým veľký význam, že tu sídlil miestodržiteľ. Najmä po Alexandrovi Veľkom sa mesto vzmáhalo. Pokiaľ bolo v rukách miestnych mocnárov, tak sa mesto vzmáhalo, no keď prešlo do rúk Rimanov, rozmach mesta sa skončil, pretože Rimania uprednostňovali Efezos. V tomto meste bol chrám venovaný Augustovi a bohyni Roma, ďalší bol zasvätený cisárovi Trajánovi a tretí Severovi. Bol tu pevne zakotvený Zeusov kult – jemu zasvätený oltár patril medzi 7 divov sveta. No najcharakteristickejší bol kult boha Asklepia – boha lekárov, pri svätyni ktorého sa stalo mnoho zázrakov uzdravenia. Znakom tohto boha bol vlniaci sa had, ktorého dodnes poznáme z výtvarného symbolu medicíny a farmácie. Do tohto mesta prichádzali fanatickí prívrženci tohto boha, čo sťažovalo postavenie kresťanov v mes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Hodnotenie zboru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krem predstavenia sa PJK ako pôvodcu listu sú na začiatku aj poukazy na ťažkú situáciu zboru, v ktorej si veriaci počínajú dobre. List podáva  výzvu k ver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án Ježiš sa aj v úvode Zjavenia predstavuje ako ten, ktorý má v ruke </w:t>
      </w:r>
      <w:r>
        <w:rPr>
          <w:b/>
          <w:sz w:val="22"/>
          <w:szCs w:val="22"/>
        </w:rPr>
        <w:t>dvojsečný meč</w:t>
      </w:r>
      <w:r>
        <w:rPr>
          <w:sz w:val="22"/>
          <w:szCs w:val="22"/>
        </w:rPr>
        <w:t>. To má význam preto, lebo do Pergamonu má prísť bojovať týmto mečom („</w:t>
      </w:r>
      <w:r>
        <w:rPr>
          <w:i/>
          <w:sz w:val="22"/>
          <w:szCs w:val="22"/>
        </w:rPr>
        <w:t>ak si dobrý, tak Kristov meč od teba oddelí zlo. Ak si zlý, tak teba oddelí od spoločenstva dobrých</w:t>
      </w:r>
      <w:r>
        <w:rPr>
          <w:sz w:val="22"/>
          <w:szCs w:val="22"/>
        </w:rPr>
        <w:t>“). V boji so satanom má cirkev vedieť, že jej Pán je dobre vyzbrojený a že „</w:t>
      </w:r>
      <w:r>
        <w:rPr>
          <w:b/>
          <w:sz w:val="22"/>
          <w:szCs w:val="22"/>
        </w:rPr>
        <w:t>dvojsečný meč</w:t>
      </w:r>
      <w:r>
        <w:rPr>
          <w:sz w:val="22"/>
          <w:szCs w:val="22"/>
        </w:rPr>
        <w:t xml:space="preserve">“ (slovo Božie) je sudcovským slovom i mimo cirk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 iných listoch sa nehovorí o tom, kde sa zbor nachádza. Pre Pergamonských má miesto ich pobytu zvláštny význam: je tam satanov trón. </w:t>
      </w:r>
      <w:r>
        <w:rPr>
          <w:b/>
          <w:sz w:val="22"/>
          <w:szCs w:val="22"/>
        </w:rPr>
        <w:t>Čo rozumieť pod spojením satanov trón</w:t>
      </w:r>
      <w:r>
        <w:rPr>
          <w:sz w:val="22"/>
          <w:szCs w:val="22"/>
        </w:rPr>
        <w:t>? – nie je to presne opísané, ale musí to byť niečo, čo:</w:t>
      </w:r>
    </w:p>
    <w:p>
      <w:pPr>
        <w:pStyle w:val="Normal"/>
        <w:numPr>
          <w:ilvl w:val="0"/>
          <w:numId w:val="1"/>
        </w:numPr>
        <w:jc w:val="both"/>
        <w:rPr>
          <w:rFonts w:ascii="FranklinGotTDemCon" w:hAnsi="FranklinGotTDemCon" w:cs="FranklinGotTDemCon"/>
          <w:sz w:val="22"/>
          <w:szCs w:val="22"/>
        </w:rPr>
      </w:pPr>
      <w:r>
        <w:rPr>
          <w:rFonts w:cs="FranklinGotTDemCon" w:ascii="FranklinGotTDemCon" w:hAnsi="FranklinGotTDemCon"/>
          <w:sz w:val="22"/>
          <w:szCs w:val="22"/>
        </w:rPr>
        <w:t>je pre Pergamon zvláštne</w:t>
      </w:r>
    </w:p>
    <w:p>
      <w:pPr>
        <w:pStyle w:val="Normal"/>
        <w:numPr>
          <w:ilvl w:val="0"/>
          <w:numId w:val="1"/>
        </w:numPr>
        <w:jc w:val="both"/>
        <w:rPr>
          <w:rFonts w:ascii="FranklinGotTDemCon" w:hAnsi="FranklinGotTDemCon" w:cs="FranklinGotTDemCon"/>
          <w:sz w:val="22"/>
          <w:szCs w:val="22"/>
        </w:rPr>
      </w:pPr>
      <w:r>
        <w:rPr>
          <w:rFonts w:cs="FranklinGotTDemCon" w:ascii="FranklinGotTDemCon" w:hAnsi="FranklinGotTDemCon"/>
          <w:sz w:val="22"/>
          <w:szCs w:val="22"/>
        </w:rPr>
        <w:t>čo je pre kresťanov nebezpe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GotTDemCon" w:ascii="FranklinGotTDemCon" w:hAnsi="FranklinGotTDemCon"/>
          <w:sz w:val="22"/>
          <w:szCs w:val="22"/>
        </w:rPr>
        <w:t>čo je známe nielen v meste, ale aj v jeho širšom okol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nohí si myslia, že tu ide o </w:t>
      </w:r>
      <w:r>
        <w:rPr>
          <w:sz w:val="22"/>
          <w:szCs w:val="22"/>
          <w:u w:val="single"/>
        </w:rPr>
        <w:t>Diov kult</w:t>
      </w:r>
      <w:r>
        <w:rPr>
          <w:sz w:val="22"/>
          <w:szCs w:val="22"/>
        </w:rPr>
        <w:t>, ktorého oltár mohol byť symbolom mocného božstva proti Kristovi (tento kult bol predstavovaný v tej dobe ako zábrana proti kresťanstvu). Iní zas tvrdia, že tu išlo o </w:t>
      </w:r>
      <w:r>
        <w:rPr>
          <w:sz w:val="22"/>
          <w:szCs w:val="22"/>
          <w:u w:val="single"/>
        </w:rPr>
        <w:t>kult cisára</w:t>
      </w:r>
      <w:r>
        <w:rPr>
          <w:sz w:val="22"/>
          <w:szCs w:val="22"/>
        </w:rPr>
        <w:t xml:space="preserve"> – no právo uctievať cisára nemalo len toto mesto a ani v Pergamone nebolo centrum tohto kultu. Prívrženci tohto kultu však neboli vždy nepriateľmi kresťanov. Ani Pavol, ktorý sa na svojich misijných cestách s týmto kultom stretával, vôbec proti nemu nebojoval, lebo sám pociťoval  ochranu rímskeho štátu. Tretí výklad je, že tým trónom satanovým bolo jednoducho </w:t>
      </w:r>
      <w:r>
        <w:rPr>
          <w:sz w:val="22"/>
          <w:szCs w:val="22"/>
          <w:u w:val="single"/>
        </w:rPr>
        <w:t>nepriateľstvo obyvateľov mesta</w:t>
      </w:r>
      <w:r>
        <w:rPr>
          <w:sz w:val="22"/>
          <w:szCs w:val="22"/>
        </w:rPr>
        <w:t xml:space="preserve"> voči kresťan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o najpravdepodobnejšie tu ide o narážku na 1. </w:t>
      </w:r>
      <w:r>
        <w:rPr>
          <w:b/>
          <w:sz w:val="22"/>
          <w:szCs w:val="22"/>
          <w:u w:val="single"/>
        </w:rPr>
        <w:t>všade dobre známy, 2. k fanatizmu vedúci, 3. v Pergamone zvlášť sústredený kult Asklepia</w:t>
      </w:r>
      <w:r>
        <w:rPr>
          <w:sz w:val="22"/>
          <w:szCs w:val="22"/>
        </w:rPr>
        <w:t xml:space="preserve">. V dôsledku jemu pripisovaných uzdravení a vzkriesení, mával Asklepios meno Sotér – Vykupiteľ – čo bolo protikladom k Ježišovi ako Vykupiteľovi. Pri chráme bolo lekárske učilište a tiež tu pôsobili známi lekári. Nevieme kedy a ako sa tu tento kult dostal. Starokresťanskí spisovatelia hovoria o nebezpečnom vplyve tohto kultu, ktorý bol v tom, že v mnohom napodobňoval Krista. Pravdepodobne rozvášnený dav fanatikov nútil kresťanov zúčastňovať sa na tomto kulte, ktorý oni však za žiadnych okolností nemohli prijať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áve tu vytrpel </w:t>
      </w:r>
      <w:r>
        <w:rPr>
          <w:rFonts w:cs="Garamond" w:ascii="Garamond" w:hAnsi="Garamond"/>
          <w:b/>
          <w:sz w:val="22"/>
          <w:szCs w:val="22"/>
        </w:rPr>
        <w:t>Antipas</w:t>
      </w:r>
      <w:r>
        <w:rPr>
          <w:sz w:val="22"/>
          <w:szCs w:val="22"/>
        </w:rPr>
        <w:t xml:space="preserve"> mučenícku smrť. Podľa starého cirkevného podania  bol Antipas biskupom pergamonskeho cirkevného zboru. Rozvášnený dav ho vraj hodil do dutej sochy býka a upálil  v rozžeravenom kove. Ak nebudeme brať do úvahy pojednanie Skutkov apoštolov  o kameňovaní Štefana, potom je to vôbec prvá zmienka o davovej nenávisti, ktorá sa vybila na usmrtení kresť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statní </w:t>
      </w:r>
      <w:r>
        <w:rPr>
          <w:rFonts w:cs="FranklinGotTDemCon" w:ascii="FranklinGotTDemCon" w:hAnsi="FranklinGotTDemCon"/>
          <w:sz w:val="22"/>
          <w:szCs w:val="22"/>
        </w:rPr>
        <w:t>členovia zboru sa však nezľakli a zostali Kristovi verní. Aj v najťažších podmienkach, aj keď v tieni satanovho trónu, vyznávali Kristovo meno</w:t>
      </w:r>
      <w:r>
        <w:rPr>
          <w:sz w:val="22"/>
          <w:szCs w:val="22"/>
        </w:rPr>
        <w:t xml:space="preserve">. A to aj Pán cirkvi oceňuje. Je na chválu zboru, že sa drží len mena Kristovho.  Nezrieka sa Ho ani zoči-voči prípadnému utrpeniu. Držali sa viery v Krista aj vtedy, keď Antipas umier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k Pergamonskí, ktorí žili tak blízko satanovho trónu, vytrvali a zostali verní, o čo skôr my, ktorí žijeme v slobode vyznávania Kristovho mena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Comic Sans MS" w:ascii="Comic Sans MS" w:hAnsi="Comic Sans MS"/>
          <w:b/>
          <w:sz w:val="22"/>
          <w:szCs w:val="22"/>
        </w:rPr>
        <w:t>Výzva k pokániu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polužitie kresťanov a pohanov bolo nevyhnutnosťou, ale vyplývali z toho </w:t>
      </w:r>
      <w:r>
        <w:rPr>
          <w:rFonts w:cs="Garamond" w:ascii="Garamond" w:hAnsi="Garamond"/>
          <w:b/>
          <w:sz w:val="22"/>
          <w:szCs w:val="22"/>
        </w:rPr>
        <w:t>vonkajšie ťažkosti – útoky proti kresťanom a vnútorné nebezpečenstvo – vplyv pohanského spôsobu myslenia a konania</w:t>
      </w:r>
      <w:r>
        <w:rPr>
          <w:sz w:val="22"/>
          <w:szCs w:val="22"/>
        </w:rPr>
        <w:t xml:space="preserve">. Aj keď toto nebezpečenstvo neprinieslo priamo duchovný úpadok, ale predsa tento úpadok hrozil. Kresťania sa v tomto prípad voči tomuto nebezpečenstvu môžu brániť iba tým, že sa budú očisťovať od zlých vplyvom pokání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uchovná tvár zboru má malú chybu krásy, ktorá by mala byť odstránená. Ten, ktorý na svojich vyznavačov kladie prísne merítka, práve teraz nemlčí: </w:t>
      </w:r>
      <w:r>
        <w:rPr>
          <w:i/>
          <w:sz w:val="22"/>
          <w:szCs w:val="22"/>
        </w:rPr>
        <w:t xml:space="preserve">Mám proti tebe máličko! </w:t>
      </w:r>
      <w:r>
        <w:rPr>
          <w:sz w:val="22"/>
          <w:szCs w:val="22"/>
        </w:rPr>
        <w:t>Zo súvislosti sa dá usúdiť, že sa pravdepodobne jedná o nebezpečnú zhovievavosť k falošnému učeniu. Šírili ho tí, ktorí sa tu menujú súčasne s </w:t>
      </w:r>
      <w:r>
        <w:rPr>
          <w:b/>
          <w:sz w:val="22"/>
          <w:szCs w:val="22"/>
        </w:rPr>
        <w:t>Mikulášencami</w:t>
      </w:r>
      <w:r>
        <w:rPr>
          <w:sz w:val="22"/>
          <w:szCs w:val="22"/>
        </w:rPr>
        <w:t xml:space="preserve">. Žiaľ, nie je nám známy obsah </w:t>
      </w:r>
      <w:r>
        <w:rPr>
          <w:b/>
          <w:sz w:val="22"/>
          <w:szCs w:val="22"/>
        </w:rPr>
        <w:t>Balámovho učenia</w:t>
      </w:r>
      <w:r>
        <w:rPr>
          <w:sz w:val="22"/>
          <w:szCs w:val="22"/>
        </w:rPr>
        <w:t xml:space="preserve">, rovnako tak ako nevieme ani nič bližšie  o vierouke  zmienených Mikulášencov. Mal s nimi do činenia aj zbor v Efeze. Efezskí však v tejto náuke rozpoznali herézu, ktorú odmietli. Zatiaľ čo Pergamon túto jednoznačnosť pravdepodobne postrádal. A práve tá bola teraz na mies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 </w:t>
      </w:r>
      <w:r>
        <w:rPr>
          <w:b/>
          <w:sz w:val="22"/>
          <w:szCs w:val="22"/>
          <w:u w:val="single"/>
        </w:rPr>
        <w:t>Balámovi</w:t>
      </w:r>
      <w:r>
        <w:rPr>
          <w:sz w:val="22"/>
          <w:szCs w:val="22"/>
        </w:rPr>
        <w:t xml:space="preserve"> vieme zo SZ pomerne dosť </w:t>
      </w:r>
      <w:r>
        <w:rPr>
          <w:i/>
          <w:sz w:val="22"/>
          <w:szCs w:val="22"/>
        </w:rPr>
        <w:t>(Nu 22 – 24).</w:t>
      </w:r>
      <w:r>
        <w:rPr>
          <w:sz w:val="22"/>
          <w:szCs w:val="22"/>
        </w:rPr>
        <w:t xml:space="preserve"> Nie je to postava sympatická, naopak. Pohanský veštec od Eufratu, ktorý nás prekvapuje poznaním Božej vôle, sa za tučný honorár dá získať moabským kráľom, aby zlorečil Izraelu a tak dopomohol kráľovskej armáde k víťazstvu. Balám však k nemalému zdeseniu svojho chlebodarcu zvoláva proti svojej vôli na Boží ľud namiesto kliatby požehnanie. Podľa inej biblickej správy však ľstivý veštec Izraelu predsa len uškodil: naviedol moábske ženy, aby naučili Izrael modloslužbe, najťažšiemu hriechu vôb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tejto neblahej podobe pozná Baláma aj NZ. Aj tu tento muž zostáva typom nebezpečného zvodcu. Môžeme sa domnievať, že  Balámovo učenie vyrastá v Pergamone z rovnakého podhubia, ako gnóza. Rôznorodá zmes novoplatónskej filozofie, orientálnych kultov, magických špekulácií a zmätených útržkov kresťanského učenia – to všetko pre mladú cirkev znamenalo nebezpečnú hrozbu. Balámovci s najväčšou  pravdepodobnosťou popierali apoštolskú zvesť a zbor v Pergamone  si to nedokázal uvedomiť. Možno mlčal zo slabosti, možno z láskav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sté je, že biskup nemal podiel na vzniku skupiny bludárov, ale zodpovednosť za nich padá na celý zbor, pretože ten mal znemožniť ich pôsobeniu. </w:t>
      </w:r>
      <w:r>
        <w:rPr>
          <w:b/>
          <w:i/>
          <w:sz w:val="22"/>
          <w:szCs w:val="22"/>
        </w:rPr>
        <w:t>Preto, že to zbor dostatočne nerobil, prikazuje sa im činiť pokánie – čiže zmeniť postoj a zreteľne sa proti bludom postaviť</w:t>
      </w:r>
      <w:r>
        <w:rPr>
          <w:sz w:val="22"/>
          <w:szCs w:val="22"/>
        </w:rPr>
        <w:t xml:space="preserve">. Nutnosť pokánia sa zvyšuje poukazom na hroziaci Kristov súd. Tento súd sa však netýka cirkevného zboru, ale bludárov – akoby Ježiš chcel povedať: </w:t>
      </w:r>
      <w:r>
        <w:rPr>
          <w:rFonts w:cs="Garamond" w:ascii="Garamond" w:hAnsi="Garamond"/>
          <w:b/>
          <w:sz w:val="22"/>
          <w:szCs w:val="22"/>
        </w:rPr>
        <w:t>ak vy nechcete či neviete radikálne zasiahnuť, zasiahnem ja a budem proti bludárom bojovať – išlo pravdepodobne o vylúčenie zo zboru tých, ktorí do neho nepatr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j malá chyba v zbore sa musí odstrániť, aby nevznikla ešte väčšia. Sám Kristus bude bojovať proti zlu v cirkvi (spomína sa aj v 19 kapitole). Kresťania sa však majú postaviť na Kristovu stranu a dovŕšiť očistenie. Pán Ježiš teda netrestá iba na konci vekov, ale trestá už dnes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seň č.32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Comic Sans MS" w:ascii="Comic Sans MS" w:hAnsi="Comic Sans MS"/>
          <w:b/>
          <w:sz w:val="22"/>
          <w:szCs w:val="22"/>
        </w:rPr>
        <w:t>Zasľúben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áverečné zasľúbenie je aj tajomným odkazom na hodnoty večného života a prebývania v moci Kristovej. </w:t>
      </w:r>
      <w:r>
        <w:rPr>
          <w:sz w:val="22"/>
          <w:szCs w:val="22"/>
          <w:u w:val="single"/>
        </w:rPr>
        <w:t>Dve zasľúbenia sú potešením, lebo ukazujú na spojenie s Kristom, ktoré sa stane účinným pre večný život u toho, kto sa Krista v tomto živote pridŕž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íťazstvo v Pergamone sa má prejaviť okrem iného aj dôsledným zdržiavaním sa pohanských hostín po obetiach. Preto sa zasľúbenie týka náhrady za jedenie pri hostinách. Ten kto je z pohanských obetí – ten zahynie, no ten, kto prijíma pokrm z Božích rúk, dostáva večný život. </w:t>
      </w:r>
      <w:r>
        <w:rPr>
          <w:rFonts w:cs="Garamond" w:ascii="Garamond" w:hAnsi="Garamond"/>
          <w:b/>
          <w:sz w:val="22"/>
          <w:szCs w:val="22"/>
        </w:rPr>
        <w:t>Nový pokrm, ktorý má dostať kresťan ako dar z Kristových rúk, je nová mann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šte pred spustošením Šalamúnovho chrámu ukryl vraj prorok Jeremiáš  truhlu zmluvy, v ktorej vedľa dosiek Desatora sa uchovávala aj nádoba s mannou. Z tejto apokryfnej židovskej tradície snáď čerpá aj zmienka o ukrytej  manne. Talmud však pripomína, že nebeský pokrm bude zoslaný Božiemu ľudu aj v posledných dňoch.  Týmto nebeským chlebom je Ježiš Kristus, ktorý sa nám dáva vo Večeri Pánovej len ako závdavok, ale raz Ho budeme „jesť“ na konci vekov v plnosti. Rabíni vôbec radi uvažovali o tomto zvláštnom sýtení na púšti: niektorí dokonca tvrdili, že spolu s mannou padali na zem aj nebeské perly a drahokamy. Snáď aj biely kamienok Zjavenia je v určitej súvislosti s touto predstavou. Iná predstava hovorí, že sú to kamienky, ktoré nosil veľkňaz na prsiach – 12 kameňov znázorňovalo 12 izraelských kmeňov. A tretia domnienka je, že biele kamene sa používali pri súdoch – keď obžalovaný dostal dosť bielych kameňov, bol oslobodený. Toto vysvetlenie dobre poukazuje na to, že dar bieleho kameňa znamená záchra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ňom bolo napísané meno, ktoré je nové. Nič nepokazíme, keď povieme, že v Biblii nové meno označuje nový začiatok. Abrám sa stáva Abrahámom, Jákob je premenovaný na Izraela, Šimon je nazvaný Petrom a Saul sa čoskoro po svojom krste menuje Pavol. Tento zvyk sa  zachoval aj v neskoršej cirkevnej praxi: nový člen mníšskeho rádu, či nový pápež mení svoje meno. Pýtame sa : je rovnako tak premenovaný aj príjemca spomínaného bieleho kamienka? Bolo by to logické. Tak pochopili túto záhadu aj vykladači, ktorí písali poznámky do Kralickej Biblie. Do nového života s novým menom. Ale možnože sme na nesprávnej stope. Nezačal snáď náš nový život s Kristom? Nenesieme snáď už od krstu na veky Jeho meno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ú tu dva výklady, čo sa týka farby kameňa  a mena na ňo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  pravdepodobne o </w:t>
      </w:r>
      <w:r>
        <w:rPr>
          <w:b/>
          <w:sz w:val="22"/>
          <w:szCs w:val="22"/>
        </w:rPr>
        <w:t>amulet</w:t>
      </w:r>
      <w:r>
        <w:rPr>
          <w:sz w:val="22"/>
          <w:szCs w:val="22"/>
        </w:rPr>
        <w:t xml:space="preserve">, keď na bielom kameni bolo napísané meno bytosti, ktorá má zázračnú moc a ktorej meno sa stáva vzácnym tomu, kto kameň s menom nosí. Kto má meno, má aj silu menovaného.  V našom prípade išlo o amulet s menom JK, ktorého moc nezasvätení nepoznajú. My túto predstavu môžeme stiahnuť na Krista. Kristus je našim amuletom, ktorý nás chce ochraňovať, potešovať i vyslobodzovať.  Sila kresťana teda pramení z moci a mena Ježiša Krista. Potom výklad môže byť aj iný : na kamienku je nanovo prijaté meno Ježiša Krista. Aj v tých najväčších menách biblických svedkov odznieva viera, vďačnosť, pokora, či darovaná milosť. Ale len v jednom jedinom mene je záchran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 tu o biely </w:t>
      </w:r>
      <w:r>
        <w:rPr>
          <w:b/>
          <w:sz w:val="22"/>
          <w:szCs w:val="22"/>
        </w:rPr>
        <w:t>kameň, ktorý človek obdrží pri víťazstve</w:t>
      </w:r>
      <w:r>
        <w:rPr>
          <w:sz w:val="22"/>
          <w:szCs w:val="22"/>
        </w:rPr>
        <w:t xml:space="preserve">. Okrem venca teda víťaz dostával aj biely kamienok, ktorý mu dával právo hlásiť sa nielen o pocty, ale aj o odmeny, ktoré boli zasľúbené víťazovi. Ide tu o znak nového života, ktorý nie je predmetom ľudského skúmania – je len medzi Bohom a konkrétnym človekom. Aj keď je človek stále hriešnik, pred Bohom je už ospravedlnený -  pre toto ospravedlnenie človek dostáva nové meno, ktoré zároveň svedčí o jeho vie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 tak sa vierou držme istoty, že v mene Pána Ježiša Krista dostávame záchranu a pomoc. Je to tak skutočné ako kamienok v unavenej dlani. Ako víno a chlieb pri Pánovom sto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ieseň č.650</w:t>
      </w:r>
    </w:p>
    <w:sectPr>
      <w:type w:val="nextPage"/>
      <w:pgSz w:orient="landscape" w:w="8419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FranklinGotTDemCon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10:00Z</dcterms:created>
  <dc:creator>Evanjelický farský úrad Vlachovo</dc:creator>
  <dc:description/>
  <dc:language>en-US</dc:language>
  <cp:lastModifiedBy>Evanjelický farský úrad Vlachovo</cp:lastModifiedBy>
  <cp:lastPrinted>2007-11-15T16:46:00Z</cp:lastPrinted>
  <dcterms:modified xsi:type="dcterms:W3CDTF">2007-11-15T15:46:00Z</dcterms:modified>
  <cp:revision>5</cp:revision>
  <dc:subject/>
  <dc:title>List do Pergamonu – Zj 2, 12 – 17</dc:title>
</cp:coreProperties>
</file>